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Некоузский муниципальный район, Яросла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2.2022                                                                                  №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рограмм профилактики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исков причинения вреда (ущерба) охраняемым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ом ценностям по муниципальному контролю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31 июля 2021 г.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>Постановлением</w:t>
      </w:r>
      <w:r>
        <w:rPr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авительства РФ от 25 июня 2021 г. №</w:t>
      </w:r>
      <w:r>
        <w:rPr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990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Октябрьского сельского поселения </w:t>
      </w:r>
      <w:r>
        <w:rPr>
          <w:bCs/>
          <w:sz w:val="28"/>
          <w:szCs w:val="28"/>
        </w:rPr>
        <w:t>администрация Октябрьского сельского поселения</w:t>
      </w:r>
      <w:r>
        <w:rPr>
          <w:i/>
          <w:iCs/>
          <w:color w:val="000000"/>
          <w:spacing w:val="2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3 год согласно приложения №1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2023 год согласно приложения №2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твердить Программу профилактики рисков причинения вреда (ущерба) охраняемым законом ценностям по муниципальному жилищному контролю на 2023 год согласно приложения №3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Обнародовать настоящее постановлени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01.01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Октябр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В.В. Солд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ind w:left="5103" w:right="-285" w:firstLine="6"/>
        <w:rPr/>
      </w:pPr>
      <w:r>
        <w:rPr/>
        <w:t xml:space="preserve">Приложение №3 </w:t>
      </w:r>
    </w:p>
    <w:p>
      <w:pPr>
        <w:pStyle w:val="Normal"/>
        <w:spacing w:lineRule="atLeast" w:line="200"/>
        <w:ind w:left="5103" w:right="-285" w:firstLine="6"/>
        <w:rPr/>
      </w:pPr>
      <w:r>
        <w:rPr/>
        <w:t>к постановлению Администрации Октябрьского сельского поселения</w:t>
      </w:r>
    </w:p>
    <w:p>
      <w:pPr>
        <w:pStyle w:val="Normal"/>
        <w:spacing w:lineRule="atLeast" w:line="200"/>
        <w:ind w:left="5103" w:right="-285" w:firstLine="6"/>
        <w:rPr/>
      </w:pPr>
      <w:r>
        <w:rPr/>
        <w:t>от 02.12.2022. № 1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профилактики рисков причинения вреда (ущерба) охраняемым законом ценностям по муниципальному жилищному контролю н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 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ind w:firstLine="709"/>
        <w:jc w:val="both"/>
        <w:rPr/>
      </w:pPr>
      <w:r>
        <w:rPr/>
        <w:t>Мероприятия по профилактике нарушений обязательных требований, требований, установленных муниципальными правовыми актами по организации и осуществлению муниципального жилищного контроля (далее - мероприятия по профилактике нарушений), осуществляются должностными лицами Администрации Октябрьского сельского поселения, уполномоченными на осуществление муниципального жилищного контроля (уполномоченными специалистами) (далее также – Контрольный орган).</w:t>
      </w:r>
    </w:p>
    <w:p>
      <w:pPr>
        <w:pStyle w:val="Normal"/>
        <w:ind w:firstLine="709"/>
        <w:jc w:val="both"/>
        <w:rPr/>
      </w:pPr>
      <w:r>
        <w:rPr/>
        <w:t>Муниципальный жилищ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709"/>
        <w:jc w:val="both"/>
        <w:rPr/>
      </w:pPr>
      <w:r>
        <w:rPr/>
        <w:t>1.2. Предметом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казанных в пунктах 1 - 11 части 1 статьи 20 Жилищного кодекса Российской Федерации, в отношении муниципального жилищного фонда (далее – обязательные требования).</w:t>
      </w:r>
    </w:p>
    <w:p>
      <w:pPr>
        <w:pStyle w:val="Normal"/>
        <w:ind w:firstLine="709"/>
        <w:jc w:val="both"/>
        <w:rPr/>
      </w:pPr>
      <w:r>
        <w:rPr/>
        <w:t>1.3. Объектами муниципального контроля (далее – объект контроля) являются:</w:t>
      </w:r>
    </w:p>
    <w:p>
      <w:pPr>
        <w:pStyle w:val="Normal"/>
        <w:ind w:firstLine="709"/>
        <w:jc w:val="both"/>
        <w:rPr/>
      </w:pPr>
      <w:r>
        <w:rPr/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/>
      </w:pPr>
      <w:r>
        <w:rPr/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/>
      </w:pPr>
      <w:r>
        <w:rPr/>
        <w:t xml:space="preserve">- здания, помещения, сооружения, другие объекты, которыми контролируемые лица владеют и (или) пользуются. 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мые лица: юридические лица, индивидуальные предприниматели, граждане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января 2022 по 1 сентября 2022 года Контрольным органом мероприятий по муниципальному жилищному контролю не проводилось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ев причинения контролируемыми лицами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лаве 10 Федерального закона от 31 июля 2020 г. № 248 - ФЗ «О государственном контроле (надзоре) и муниципальном контроле в Российской Федерации» (далее - Федеральный закон № 248 – ФЗ) указаны виды и механизм осуществления профилактических мероприятий, которые могут проводиться контрольными органами в рамках профилактики рисков причинения вреда (ущерба) охраняемым законом ценностям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муниципального жилищного контроля в 2023 году планируется проведение следующих профилактических мероприятий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предостережения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существляется посредством размещения сведений, предусмотренных частью 3 статьи 46 Федерального закона № 248-ФЗ,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ережение о недопустимости нарушения обязательных требований и принятии мер по обеспечению соблюдения обязательных требований объявляется Контрольным органом и напра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 Предостережение о недопустимости нарушения обязательных требований не может содержать требование о предоставлении контролируемым лицом сведений и документов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жение направляется в Контрольный орган в письменной форме не позднее пятнадцати календарных дней с момента получения предостережения через личные кабинеты контролируемых лиц в государственных информационных системах (при их наличии) или почтовым отправлением (в случае направления на бумажном носителе)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жение составляется контролируемым лицом в произвольной форме, но должно содержать следующую информацию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контролируемого лица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бъекте контроля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номер предостережения о недопустимости нарушения обязательных требований, направленного в адрес контролируемого лица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позиции, доводы в отношении указанных в предостережении о недопустимости нарушения обязательных требований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ый способ получения ответа по итогам рассмотрения возражения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ю, имя, отчество направившего возражения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у направления возражения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извещения контролируемого лица о принятом решении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жение рассматривается не позднее десяти дней с момента получения такого возражения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представленных контролируемым лицом в возражениях доводов уполномоченное лицо Контрольного органа аннулирует направленное предостережение о недопустимости нарушения обязательных требований с соответствующей отметкой в журнале учета объявленных предостережений о недопустимости нарушения обязательных требований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контролируемых лиц и их представителей осуществляется по обращению контролируемых лиц и их представителей по вопросам, связанных с организацией и осуществлением видов муниципального контроля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осуществляется без взимания платы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осуществляется должностными лицами Контрольного органа в должностные обязанности, которых в соответствии с должностной инструкцией входит осуществление видов муниципального контроля по телефону, на личном приеме, либо в ходе проведения профилактических мероприятий, контрольных мероприятий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консультирования уполномоченное должностное лицо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консультирования не должно превышать 15 минут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 Контрольного органа проводят прием граждан лично. Прием может проводиться по предварительной записи. Информация о месте приема, а также об установленных приема днях и часах размещается на официальном сайте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осуществляется по вопросам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и осуществления муниципального контроля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а осуществления профилактических, контрольных мероприятий, установленных Положением о виде контроля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в письменной форме осуществляется в следующих случаях, если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мым лицом предоставлен письменный запрос о предоставлении письменного ответа по вопросам консультирования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ремя консультирования предоставить ответ на поставленные вопросы не представляется возможным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поставленные вопросы требует получения дополнительной информации от органов государственной власти и органов местного самоуправления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ставленные во время консультирования вопросы не связаны с организацией и осуществлением муниципального контроля, контролируемому лицу и их представителям даются необходимые разъяснения по обращению в соответствующие органы государственной власти и органы местного самоуправления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орган осуществляет учет консультирований посредством внесения записи в журнал консультирования, форма которого утверждается правовым актом администрации Октябрьского сельского поселения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ставшая известной должностному лицу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, на официальном сайте письменного разъяснения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в ходе проведения мероприятий по профилактике нарушений обязательных требований, направленных на предупреждение нарушений при проведении муниципального жилищного контроля, осуществлялись следующие мероприятия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на официальном сайте администрации Октябрьского сельского поселения перечня нормативных правовых актов, содержащих обязательные требования, оценка соблюдения которых является предметом муниципального контроля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офилактики разработана в целях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обязательных требований законодательства и снижения рисков причинения ущерба охраняемым законом ценностям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причин нарушений является различное толкование контролируемыми лицами действующего законодательства и позиция контролируемых лиц о необязательности соблюдения этих требований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облемы, на решение которых будет направлена программа профилактики: формирование модели социально ответственного, добросовестного, правов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, консультирования, выдачи предостережения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филактических мероприятий должно способствовать улучшению в целом ситуации, снижению количества выявляемых нарушений обязательных требований в указанной сфере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/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>2. Повышение уровня информированности и правосознания субъектов, в отношении которых осуществляется муниципальный жилищный контроль в области жилищного законодательства;</w:t>
      </w:r>
    </w:p>
    <w:p>
      <w:pPr>
        <w:pStyle w:val="Normal"/>
        <w:ind w:firstLine="709"/>
        <w:jc w:val="both"/>
        <w:rPr/>
      </w:pPr>
      <w:r>
        <w:rPr/>
        <w:t>3. Выявление и устранение причин, факторов и условий, способствующих нарушениям субъектами, в отношении которых осуществляется муниципальный жилищный контроль, обязательных требований.</w:t>
      </w:r>
    </w:p>
    <w:p>
      <w:pPr>
        <w:pStyle w:val="Normal"/>
        <w:ind w:firstLine="709"/>
        <w:jc w:val="both"/>
        <w:rPr/>
      </w:pPr>
      <w:r>
        <w:rPr/>
        <w:t>4. Принятие мер по устранению причин, факторов и условий, способствующих нарушению субъектами, в отношении которых осуществляется муниципальный жилищный контроль, обязательных требований.</w:t>
      </w:r>
    </w:p>
    <w:p>
      <w:pPr>
        <w:pStyle w:val="Normal"/>
        <w:autoSpaceDE w:val="false"/>
        <w:spacing w:before="220" w:after="0"/>
        <w:ind w:left="1419" w:right="-28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851"/>
        <w:jc w:val="center"/>
        <w:outlineLvl w:val="1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right="-285" w:firstLine="851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90"/>
        <w:gridCol w:w="198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3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Уполномоченны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Объявление предостережения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Уполномоченны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/>
              <w:t>1) в виде устных разъяснений по телефону :8(48547)31250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2) посредством размещения на официальном сайте администрации Октябрьского сельского поселения письменного разъяснения по однотипным обращениям контролируемых лиц и их представите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исьменное консультирование контролируемых лиц и их представителей осуществляется по следующим вопросам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ок обжалования решений Контрольного орга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color w:val="000000"/>
                <w:shd w:fill="FFFFFF" w:val="clear"/>
              </w:rPr>
              <w:t>порядок консультирования, перечень вопросов, по которым осуществляется консультирование, в том числе перечень вопросов, по которым осуществляется письменное консультирование, определяются положением о виде контро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2.05.2006 № 59-ФЗ «О порядке рассмотрения обращений граждан Российской Федера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Уполномоченны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общение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о 1 июля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Уполномоченный специалис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Calibri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Itemtext">
    <w:name w:val="itemtext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шрифт"/>
    <w:qFormat/>
    <w:rPr/>
  </w:style>
  <w:style w:type="character" w:styleId="Style20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cs="Calibri"/>
      <w:sz w:val="28"/>
      <w:szCs w:val="22"/>
    </w:rPr>
  </w:style>
  <w:style w:type="paragraph" w:styleId="Style23">
    <w:name w:val="Текст выноски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Раздел"/>
    <w:basedOn w:val="Normal"/>
    <w:qFormat/>
    <w:pPr>
      <w:numPr>
        <w:ilvl w:val="0"/>
        <w:numId w:val="3"/>
      </w:numPr>
      <w:tabs>
        <w:tab w:val="clear" w:pos="708"/>
        <w:tab w:val="left" w:pos="2376" w:leader="none"/>
      </w:tabs>
      <w:spacing w:before="120" w:after="120"/>
      <w:ind w:left="2376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spacing w:before="0" w:after="60"/>
      <w:ind w:left="0" w:firstLine="720"/>
      <w:jc w:val="both"/>
    </w:pPr>
    <w:rPr/>
  </w:style>
  <w:style w:type="paragraph" w:styleId="34">
    <w:name w:val="Основной текст3"/>
    <w:basedOn w:val="Normal"/>
    <w:qFormat/>
    <w:pPr>
      <w:shd w:fill="FFFFFF" w:val="clear"/>
      <w:spacing w:lineRule="atLeast" w:line="240" w:before="360" w:after="540"/>
      <w:ind w:hanging="300"/>
    </w:pPr>
    <w:rPr>
      <w:rFonts w:eastAsia="Calibri"/>
      <w:sz w:val="27"/>
      <w:szCs w:val="20"/>
    </w:rPr>
  </w:style>
  <w:style w:type="paragraph" w:styleId="35">
    <w:name w:val="Основной текст с отступом 3"/>
    <w:basedOn w:val="Normal"/>
    <w:qFormat/>
    <w:pPr>
      <w:ind w:firstLine="709"/>
      <w:jc w:val="both"/>
    </w:pPr>
    <w:rPr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18:00Z</dcterms:created>
  <dc:creator>Анастасия Лапшина</dc:creator>
  <dc:description/>
  <cp:keywords/>
  <dc:language>en-US</dc:language>
  <cp:lastModifiedBy>Анастасия Лапшина</cp:lastModifiedBy>
  <cp:lastPrinted>2021-12-23T11:31:00Z</cp:lastPrinted>
  <dcterms:modified xsi:type="dcterms:W3CDTF">2022-12-02T08:18:00Z</dcterms:modified>
  <cp:revision>2</cp:revision>
  <dc:subject/>
  <dc:title/>
</cp:coreProperties>
</file>