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Совет Октябрь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коузского муниципального рай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52700 , п.Октябрь ,ул.Транспортная д.3., тел./ факс (48547)3-12-33</w:t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Решение № 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. Октябрь                                                                              26.01.2024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внесении изменений в решение Муниципального Совета от 25.12.2023г. №158 «О местном бюджете на 2024 год  и на плановый  период 2025 и 2026 годов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ясь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Октябрьского сельского поселения, Муниципальный Совет Октябрьского сельского поселения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нести в решение Муниципального Совета Октябрьского сельского поселения от 25.12.2023 №158 «О местном бюджете на 2024 год и плановый период 2025 и 2026 годов» следующие изменения: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Часть 1 статьи 1 изложить в следующей редакции: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1.Утвердить основные характеристики местного бюджета на 2024 год: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прогнозируемый общий объем доходов местного бюджета в сумме 16 213 601рублей 27копеек;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общий объем расходов местного бюджета в сумме 16 516 248рубля 90копеек»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дефицит местного бюджета в сумме 302 647рублей 63 копейки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ить  на погашение дефицита бюджета Октябрьского сельского поселения в 2024 году поступления из источников внутреннего финансового дефицита  бюджета Октябрьского сельского поселения в сумме 302 647рублей 63копейки»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статью 6 изложить в следующей редакции: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Статья 6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объем межбюджетных трансфертов, получаемых из других бюджетов бюджетной системы Российской Федерации в 2024 году в сумме 13 330 60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ублей 27копеек, в 2025 году в сумме 5 337 347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блей 00 копеек, в 2026 году в сумме 1 849 537рублей 00 копеек.»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риложение1, 3 и 5 изложить в редакции приложений 1-3 к настоящему решению соответственно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публиковать настоящее решение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Муниципального Совета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тябрьского сельского поселения                                                             Е.А.Звонкова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Октябрьского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                                                                                    В.В. Солдатов</w:t>
      </w:r>
      <w:r>
        <w:br w:type="page"/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решению Муниципального Совета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Октябрьского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26.01.2024 №16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4"/>
        <w:rPr/>
      </w:pPr>
      <w:r>
        <w:rPr/>
        <w:t>Прогнозируемые доходы бюджета Октябрьского сельского поселения на 2024 год в соответствии с классификацией доходов бюджетов Российской Федер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5994"/>
        <w:gridCol w:w="1596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2024 год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(руб.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000 1 00 00000 00 0000 0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2 883 000,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000 1 01 00000 00 0000 0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233 000,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000 1 01 02000 01 0000 1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233 000,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82 1 01 02010 01 0000 1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33 000,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000 1 06 00000 00 0000 0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1 298 000,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82 1 06 01030 10 0000 1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31 000,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82 1 06 06033 10 0000 1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700 000,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82 1 06 06043 10 0000 1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67 000,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000 1 08 00000 00 0000 0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2 000,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000 1 08 04000 01 0000 1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2 000,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14 1 08 04020 01 1000 1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 000,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000 1 11 00000 00 0000 0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1 350 000,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14 1 11 05075 10 0000 1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 350 000,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000 2 00 00000 00 0000 0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13 330 601,27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000 2 02 00000 00 0000 0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13 330 601,27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000 2 02 10000 00 0000 1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9 760 188,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14 2 02 15001 10 0000 1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9 725 000,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14 2 02 16001 10 0000 1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5 188,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000 2 02 20000 00 0000 1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378 502,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000 2 02 29999 10 0000 1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378 502,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14 2 02 29999 10 2004 1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очие субсидии бюджетам сельских поселений (субсидия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67 727,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14 2 02 29999 10 2060 1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очие субсидии бюджетам сельских поселений (субсидия на обустройство и восстановление воинских захоронений и военно-мемориальных объект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10 775,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000 2 02 30000 00 0000 1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142 117,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14 2 02 35118 10 0000 1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42 117,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000 2 02 40000 00 0000 1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3 049 794,27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14 2 02 40014 10 0000 1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 643 228,27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000 2 02 49999 10 0000 1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1 406 566,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14 2 02 49999 10 4018 1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очие межбюджетные трансферты, передаваемые бюджетам сельских поселений (Межбюджетные трансферты на реализацию мероприятий по борьбе с борщевиком Сосновског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 406 566,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того до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16 213 601,2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решению Муниципального Совета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Октябрьского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26.01.2024 №161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rPr/>
      </w:pPr>
      <w:r>
        <w:rPr/>
        <w:t>Расходы бюджета Октябрьского сельского поселения по целевым статьям(муниципальным программам и непрограммным направлениям деятельности) и группам видов расходов классификации расходов бюджетов Российской федерации на 202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033"/>
        <w:gridCol w:w="1302"/>
        <w:gridCol w:w="179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именование</w:t>
            </w:r>
          </w:p>
          <w:tbl>
            <w:tblPr>
              <w:tblW w:w="467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1"/>
            </w:tblGrid>
            <w:tr>
              <w:trPr/>
              <w:tc>
                <w:tcPr>
                  <w:tcW w:w="4671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71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0"/>
                <w:lang w:eastAsia="ru-RU"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Код целевой классификации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0"/>
                <w:lang w:eastAsia="ru-RU"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Вид расходов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0"/>
                <w:lang w:eastAsia="ru-RU"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lang w:eastAsia="ru-RU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Муниципальная программа "Развитие молодежной политики в Октябрьском сельском поселении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01.0.00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20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Проведение мероприятий по программе "Развитие молодежной политики в Октябрьском сельском поселении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01.1.00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20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Проведение мероприятий по программе "Развитие молодежной политики в Октябрьском сельском поселении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01.1.01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20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оведение мероприятий по программе "Развитие молодежной политики в Октябрьском сельском поселении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1.1.01.100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Муниципальная программа "Использование и охрана земель на территории Октябрьского сельского поселения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02.0.00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1 666 566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Муниципальная программа "Использование и охрана земель на территории Октябрьского сельского поселения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02.1.00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1 666 566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Мероприятия по очистке территории сельского поселения от мусора и ликвидации несанкционированных свало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02.1.01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1 666 566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ероприятия по очистке территории сельского поселения от мусора и ликвидации несанкционированных свало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2.1.01.101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60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60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ероприятия по борьбе с борщевиком Сосновск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2.1.01.718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 406 566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 406 566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Муниципальная программа "Обеспечение качественными бытовыми услугами населения Октябрьского сельского поселения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03.0.00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750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Предоставление субсидий на покрытие убытков по услугам бань, оказываемым населению в Октябрьском сельском поселении по программе "Обеспечение качественными бытовыми услугами населения Октябрьского сельского поселения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03.1.00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750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Предоставление субсидий на покрытие убытков по услугам бань, оказываемым населению в Октябрьском сельском поселении по программе "Обеспечение качественными бытовыми услугами населения Октябрьского сельского поселения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03.1.02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750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едоставление субсидий на покрытие убытков по услугам бань, оказываемым населению в Октябрьском сельском поселении по программе "Обеспечение качественными бытовыми услугами населения Октябрьского сельского поселения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3.1.02.100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750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8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750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Муниципальная программа "Сохранность автомобильных дорог местного значения в Октябрьском сельском поселении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04.0.00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1 452 409,02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Мероприятия по строительству, модернизации, ремонту и содержанию автомобильных дорог общего пользования на территории Октябрьского сельского поселения по программе "Сохранность автомобильных дорог местного значения Октябрьского сельского поселения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04.1.00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1 452 409,02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Мероприятия по строительству, модернизации, ремонту и содержанию автомобильных дорог общего пользования на территории Октябрьского сельского поселения по программе "Сохранность автомобильных дорог местного значения Октябрьского сельского поселения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04.1.01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1 452 409,02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сполнение части полномочий по осуществлению дорожной деятельности и обеспечению безопасности дорожного движения в отношении автомобильных дорог общего пользования местного знач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4.1.01.401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 452 409,02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 452 409,02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Муниципальная программа "Обеспечение пожарной безопасности и безопасности людей на водных объектах в Октябрьском сельском поселении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05.0.00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300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Муниципальная программа "Обеспечение пожарной безопасности и безопасности людей на водных объектах в Октябрьском сельском поселении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05.1.00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300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Проведение мероприятий по обеспечению пожарной безопасности и безопасности людей на водных объектах на территории Октябрьского сельского поселения по программе "Обеспечение пожарной безопасности и безопасности людей на водных объектах на территории Октябрьского сельского поселения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05.1.01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290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оведение мероприятий по обеспечению пожарной безопасности и безопасности людей на водных объектах на территории Октябрьского сельского поселения по программе "Обеспечение пожарной безопасности и безопасности людей на водных объектах на территории Октябрьского сельского поселения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5.1.01.100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90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90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Организация работы добровольной пожарной дружины на территории Октябрьского сельского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05.1.02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10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рганизация работы добровольной пожарной дружины на территории Октябрьского сельского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5.1.02.100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0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0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Муниципальная программа "Капитальный ремонт многоквартирных домов и муниципального жилфонда в Октябрьском сельском поселении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06.0.00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2 717 185,96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Муниципальная программа "Капитальный ремонт многоквартирных домов и муниципального жилфонда в Октябрьском сельском поселении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06.1.00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2 717 185,96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Проведение мероприятий по ремонту муниципального жилого фонда в Октябрьском сельском поселении по программе "Капитальный ремонт многоквартирных домов и муниципального жилфонда Октябрьского сельского поселения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06.1.01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534 465,14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оведение мероприятий по ремонту муниципального жилого фонда в Октябрьском сельском поселении по программе "Капитальный ремонт многоквартирных домов и муниципального жилфонда Октябрьского сельского поселения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6.1.01.100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34 465,14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34 465,14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Взносы на капитальный ремонт муниципального жилого фонда Октябрьского сельского поселения по программе "Капитальный ремонт многоквартирных домов и муниципального жилфонда Октябрьского сельского поселения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06.1.02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1 461 941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зносы на капитальный ремонт муниципального жилого фонда Октябрьского сельского поселения по программе "Капитальный ремонт многоквартирных домов и муниципального жилфонда Октябрьского сельского поселения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6.1.02.100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 461 941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 461 941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Оплата коммунальных услуг за незаселенный жилой фонд Октябрьского сельского поселения по программе "Капитальный ремонт многоквартирных домов и муниципального жилфонда Октябрьского сельского поселения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06.1.03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720 779,82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плата коммунальных услуг за незаселенный жилой фонд Октябрьского сельского поселения по программе "Капитальный ремонт многоквартирных домов и муниципального жилфонда Октябрьского сельского поселения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6.1.03.100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720 779,82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720 779,82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Муниципальная программа "Развитие физической культуры и спорта в Октябрьском сельском поселении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07.0.00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20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Проведение спортивных мероприятий по программе "Развитие физической культуры и спорта в Октябрьском сельском поселении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07.1.00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20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Проведение спортивных мероприятий по программе "Развитие физической культуры и спорта в Октябрьском сельском поселении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07.1.01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20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оведение спортивных мероприятий по программе "Развитие физической культуры и спорта в Октябрьском сельском поселении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7.1.01.1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Муниципальная программа "Развитие органов местного самоуправления на территории Октябрьского сельского поселения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08.0.00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432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Муниципальная программа "Развитие органов местного самоуправления на территории Октябрьского сельского поселения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08.1.00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432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Мероприятия по обслуживанию транспортных средст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08.1.04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400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ероприятия по обслуживанию транспортных средст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8.1.04.10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00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00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Обучение, подготовка, переподготовка и повышение квалификации муниципальных служащи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08.1.05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12 57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учение, подготовка, переподготовка и повышение квалификации муниципальных служащи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8.1.05.10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2 57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2 57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Уплата ежегодных взносов в Совет муниципальных образований Ярославской обла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08.1.06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19 43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плата ежегодных взносов в Совет муниципальных образований Ярославской обла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8.1.06.10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9 43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8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9 43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Муниципальная программа "Забота и внимание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09.0.00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150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Муниципальная программа "Забота и внимание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09.1.00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150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Проведение мероприятий по программе "Забота и внимание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09.1.01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135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оведение мероприятий по программе "Забота и внимание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9.1.01.101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35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35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Денежные средства для доплаты к пенсии за выслугу лет муниципальным служащи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09.1.02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15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енежные средства для доплаты к пенсии за выслугу лет муниципальным служащи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9.1.02.101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5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5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Муниципальная программа "Информатизация Октябрьского сельского поселения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10.0.00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368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Муниципальная программа "Информатизация Октябрьского сельского поселения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10.1.00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368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Мероприятия по сопровождению программного обеспечения и обслуживанию сайта Октябрьского сельского поселения по программе "Информатизация Октябрьского сельского поселения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10.1.01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253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ероприятия по сопровождению программного обеспечения и обслуживанию сайта Октябрьского сельского поселения по программе "Информатизация Октябрьского сельского поселения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0.1.01.101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53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53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Услуги связи в Октябрьском сельском поселении по программе "Информатизация Октябрьского сельского поселения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10.1.02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75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слуги связи в Октябрьском сельском поселении по программе "Информатизация Октябрьского сельского поселения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0.1.02.101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75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75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Приобретение и техническое обслуживание оргтехники Октябрьского сельского поселения по программе "Информатизация Октябрьского сельского поселения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10.1.03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40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иобретение и техническое обслуживание оргтехники Октябрьского сельского поселения по программе "Информатизация Октябрьского сельского поселения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0.1.03.101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0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0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Муниципальная программа "Благоустройство территории Октябрьского сельского поселения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11.0.00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1 987 137,18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Муниципальная программа "Благоустройство территории Октябрьского сельского поселения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11.1.00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1 987 137,18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Проведение мероприятий по уличному освещению в Октябрьском сельском поселении по программе "Благоустройство территории Октябрьского сельского поселения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11.1.01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552 796,17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оведение мероприятий по уличному освещению в Октябрьском сельском поселении по программе "Благоустройство территории Октябрьского сельского поселения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1.1.01.100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52 796,17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52 796,17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Проведение мероприятий по благоустройству территории в Октябрьском сельском поселении по программе "Благоустройство территории Октябрьского сельского поселения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11.1.02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1 243 521,76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оведение мероприятий по благоустройству территории в Октябрьском сельском поселении по программе "Благоустройство территории Октябрьского сельского поселения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1.1.02.100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 021 653,26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 021 653,26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устройство и восстановление воинских захорон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1.1.02.L29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1 093,5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1 093,5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устройство и восстановление воинских захорон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1.1.02.R29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10 775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10 775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Исполнение полномочий в части нецентрализованного холодного водоснабж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11.1.03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190 819,25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сполнение полномочий в части нецентрализованного холодного водоснабж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1.1.03.100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90 819,25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90 819,25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Муниципальная программа "Организация деятельности добровольной народной дружины на территории Октябрьского сельского поселения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12.0.00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15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Мероприятия по работе добровольной народной дружины на территории Октябрьского сельского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12.1.00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15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Мероприятия по работе добровольной народной дружины на территории Октябрьского сельского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12.1.01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15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ероприятия по работе добровольной народной дружины на территории Октябрьского сельского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2.1.01.100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5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5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Проведение культурно-развлекательных мероприятий по программе "Организация досуга жителей Октябрьского сельского поселения, обеспечение жителей услугами культуры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14.0.00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150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Проведение мероприятий по программе "Организация досуга жителей Октябрьского сельского поселения, обеспечение жителей услугами культуры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14.1.00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150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Проведение мероприятий по программе "Организация досуга жителей Октябрьского сельского поселения, обеспечение жителей услугами культуры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14.1.01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150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оведение культурно-развлекательных мероприятий по программе "Организация досуга жителей Октябрьского сельского поселения, обеспечение жителей услугами культуры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4.1.01.101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50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50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Муниципальная программа "Развитие малого и среднего предпринимательства на территории Октябрьского сельского поселения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15.0.00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176 554,74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Муниципальная программа "Развитие малого и среднего предпринимательства на территории Октябрьского сельского поселения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15.1.00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176 554,74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Муниципальная программа "Развитие малого и среднего предпринимательства на территории Октябрьского сельского поселения"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15.1.01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176 554,74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едоставление субсидии на возмещение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5.1.01.128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8 827,74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8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8 827,74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едоставление субсидии на возмещение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5.1.01.728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67 727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8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67 727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20.0.00.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6 311 396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.0.00.20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 124 928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 124 928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.0.00.200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 143 369,6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 571 731,24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50 099,36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8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1 539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езервный фонд местной админист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.0.00.200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0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8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0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ежбюджетные трансферты на осуществление внешнего муниципального контро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.0.00.200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83 38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83 38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ероприятия по содержанию имущества казн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.0.00.200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5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5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ежбюджетные трансферты на обеспечение казначейской системы исполн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.0.00.200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92 819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92 819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.0.00.200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9 695,64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9 695,64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ежбюджетные трансферты на осуществление полномочий по жилищному контрол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.0.00.20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4 688,03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4 688,03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ежбюджетные трансферты на осуществление полномочий в сфере благоустройст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.0.00.20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80 938,73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80 938,73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оведение выбор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.0.00.20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04 46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8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04 46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.0.00.511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42 117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42 117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16 516 248,9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16 516 248,9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ефицит (-), профицит (+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решению Муниципального Совета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Октябрьского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26.01.2024 №16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очники внутреннего финансирования дефицита бюджета Октябрьского сельского поселения на 2024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499"/>
        <w:gridCol w:w="1785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7"/>
            </w:tblGrid>
            <w:tr>
              <w:trPr/>
              <w:tc>
                <w:tcPr>
                  <w:tcW w:w="4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 01 05 00 00 00 0000 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302 647,63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4 01 05 02 01 10 0000 5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 213 601,27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4 01 05 02 01 10 0000 6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6 516 248,9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302 647,63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Heading7"/>
        <w:rPr/>
      </w:pPr>
      <w:r>
        <w:rPr/>
        <w:t>Муниципальный Совет Октябрь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коузского муниципального рай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52700 , п.Октябрь, ул.Транспортная д.3., тел./ факс (48547)3-12-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 № 16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. Октябрь                                                                       от 26.01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дополнительного соглашения к Соглашению о передаче осуществления части полномочий по решению вопроса местного значения по дорожной деятельности в отношении автомобильных дорог местного значения в границах Октябрьского сельского поселе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частью 4 статьи 15 Федерального закона  от 06.10.2003 № 131-ФЗ «Об общих принципах организации местного самоуправления в Российской Федерации», Уставом Октябрьского сельского поселения, Муниципальный Совет Октябрьского  сельского поселения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ШИЛ: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Утвердить дополнительное соглашение к Соглашению о передаче осуществления части полномочий по решению вопроса местного значения по дорожной деятельности в отношении автомобильных дорог местного значения в границах Октябрьского сельского поселения на 2024 год (Приложение №1)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 момента опубликова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Муниципального Совет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сельского поселения                                              Е.А. Звонков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Октябрьского </w:t>
      </w:r>
    </w:p>
    <w:p>
      <w:pPr>
        <w:pStyle w:val="TextBodyIndent"/>
        <w:ind w:hanging="0"/>
        <w:jc w:val="left"/>
        <w:rPr/>
      </w:pPr>
      <w:r>
        <w:rPr>
          <w:rFonts w:eastAsia="Times New Roman"/>
          <w:b w:val="false"/>
          <w:lang w:eastAsia="ru-RU"/>
        </w:rPr>
        <w:t xml:space="preserve">   </w:t>
      </w:r>
      <w:r>
        <w:rPr>
          <w:rFonts w:eastAsia="Times New Roman"/>
          <w:b w:val="false"/>
          <w:lang w:eastAsia="ru-RU"/>
        </w:rPr>
        <w:t>сельского поселения                                                                     В.В. Солдатов</w:t>
      </w:r>
      <w:r>
        <w:br w:type="page"/>
      </w:r>
    </w:p>
    <w:p>
      <w:pPr>
        <w:pStyle w:val="Style13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Style13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Муниципального Совета</w:t>
      </w:r>
    </w:p>
    <w:p>
      <w:pPr>
        <w:pStyle w:val="Style13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ктябрьского сельского поселения </w:t>
      </w:r>
    </w:p>
    <w:p>
      <w:pPr>
        <w:pStyle w:val="Style13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6.01.2024 №162</w:t>
      </w:r>
    </w:p>
    <w:p>
      <w:pPr>
        <w:pStyle w:val="Style13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3"/>
        <w:ind w:firstLine="567"/>
        <w:jc w:val="right"/>
        <w:rPr>
          <w:rFonts w:eastAsia="Times New Roman"/>
          <w:spacing w:val="-3"/>
          <w:sz w:val="24"/>
          <w:szCs w:val="24"/>
          <w:lang w:eastAsia="ru-RU"/>
        </w:rPr>
      </w:pPr>
      <w:r>
        <w:rPr>
          <w:rFonts w:eastAsia="Times New Roman"/>
          <w:spacing w:val="-3"/>
          <w:sz w:val="24"/>
          <w:szCs w:val="24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о решением                    Муниципального Совета Октябрьского СП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.01.2024 № 162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Муниципального Совета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Е.А. Звонкова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Собрания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Некоуз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1.12.2023 № 425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представителей Некоуз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Н.А. Демехина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ОЕ СОГЛАШЕНИЕ </w:t>
      </w: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 передаче осуществления части полномочий по</w:t>
      </w:r>
      <w:r>
        <w:rPr>
          <w:rFonts w:cs="Times New Roman" w:ascii="Times New Roman" w:hAnsi="Times New Roman"/>
          <w:sz w:val="24"/>
          <w:szCs w:val="24"/>
        </w:rPr>
        <w:t xml:space="preserve"> решению вопроса местного зна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рожной деятельности в отношении автомобильных дорог местного значения в границах Октябрь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20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«    »                   2024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Некоузского муниципального района (именуемая в дальнейшем Администрация района) в лице Главы Некоузского муниципального района Петрова Г.Г., действующего на основании Устава Некоузского муниципального района, с одной стороны и администрация Октябрьского сельского поселения, (именуемая в дальнейшем Администрация поселения), в лице Главы Октябрьского сельского поселения Солдатова В.В., действующего на основании Устава Октябрьского сельского поселения,</w:t>
      </w:r>
      <w:r>
        <w:rPr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частью 4 статьи 15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ее дополнительное Соглашение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Внести в Согла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 передаче осуществления полномочий по решению вопросов местного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твержденное решением Собрания представителей Некоузского муниципального района от 21.12.2023 № 425 и решением Муниципального Совета Октябрьского сельского поселения от 25.12.2023 № 160 (далее – Соглашение),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2.4.1. Соглашения внести дополнения и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4.1. Уполномоченное должностное лицо Администрации поселения направляет в адрес Администрации района (отдел ЖКХ, инфраструктуры и природопользования) копии справок по формам КС-2 «Акт о приемке выполненных работ», КС-3 «Справка о стоимости выполненных работ и затрат», утвержденным постановлением Государственного комитета Российской Федерации по статистике от 11.11.99 № 100 «Об утверждении унифицированных форм первичной учетной документации по учету работ в капитальном строительстве и ремонтно-строительных работ», подписанных муниципаль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ом или акт о </w:t>
      </w:r>
      <w:r>
        <w:rPr>
          <w:rFonts w:cs="Times New Roman" w:ascii="Times New Roman" w:hAnsi="Times New Roman"/>
          <w:sz w:val="24"/>
          <w:szCs w:val="24"/>
        </w:rPr>
        <w:t>приемке выполненных работ, сформированный в единой информационной системе в сфере закупок, подписанный усиленными электронными подписями лиц, имеющих право действовать от имени поставщика и заказ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заключения контракта (договора) без проведения конкурсных процедур и аукционов с физическими лицами копию акта о приемке выполненных работ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анного </w:t>
      </w:r>
      <w:r>
        <w:rPr>
          <w:rFonts w:cs="Times New Roman" w:ascii="Times New Roman" w:hAnsi="Times New Roman"/>
          <w:sz w:val="24"/>
          <w:szCs w:val="24"/>
        </w:rPr>
        <w:t xml:space="preserve">обеими сторон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указанных в настоящем пункте, направляются в адрес Администрации района в течении 1 рабочего дня со дня подписания вышеуказанных документов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ункт 3.3.4. Соглашения изложить в следующей редакц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3.3.4. </w:t>
      </w:r>
      <w:r>
        <w:rPr>
          <w:rFonts w:cs="Times New Roman" w:ascii="Times New Roman" w:hAnsi="Times New Roman"/>
          <w:color w:val="000000"/>
          <w:sz w:val="24"/>
          <w:szCs w:val="24"/>
        </w:rPr>
        <w:t>Ежеквартально до 10 числа месяца, следующего за отчетным, предоставлять отчет об использовании иного межбюджетного трансферта по форме согласно приложению № 2 к настоящему Соглашению, нарастающим итогом. Отчет за 4 квартал предоставляется не позднее 25.12.2024 года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разделом 7 следующего содержания: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Реквизиты сторон</w:t>
      </w:r>
    </w:p>
    <w:p>
      <w:pPr>
        <w:pStyle w:val="Normal"/>
        <w:widowControl w:val="false"/>
        <w:spacing w:lineRule="exact" w:line="259" w:before="0" w:after="0"/>
        <w:ind w:left="20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Администрация Некоузского муниципального райо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52730, Ярославская обл., с. Новый Некоуз, ул. Кооперативная, д.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Эл. почта: </w:t>
      </w:r>
      <w:r>
        <w:rPr>
          <w:rFonts w:cs="Times New Roman" w:ascii="Times New Roman" w:hAnsi="Times New Roman"/>
          <w:color w:val="000000"/>
          <w:szCs w:val="24"/>
          <w:lang w:val="en-US"/>
        </w:rPr>
        <w:t>adm</w:t>
      </w: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  <w:lang w:val="en-US"/>
        </w:rPr>
        <w:t>nmr</w:t>
      </w:r>
      <w:r>
        <w:rPr>
          <w:rFonts w:cs="Times New Roman" w:ascii="Times New Roman" w:hAnsi="Times New Roman"/>
          <w:color w:val="000000"/>
          <w:szCs w:val="24"/>
        </w:rPr>
        <w:t>@</w:t>
      </w:r>
      <w:r>
        <w:rPr>
          <w:rFonts w:cs="Times New Roman" w:ascii="Times New Roman" w:hAnsi="Times New Roman"/>
          <w:color w:val="000000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ГРН 10276014918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КТМО 78623000 ИНН 76200014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ПП 762001001 ОКПО 016924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УФК по Ярославской области (Управление финансов Администрации Некоузского муниципального района – Администрация Некоузского МР 601010010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>р/счет № 03231643786230007100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в Отделение Ярославль БАНКА России//УФК по Ярославской области г. Ярослав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р. счет 401028101453700000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ИК 017888102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Администрация Октябрь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2700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рославская обл., Некоузский район, п. Октябрь, ул. Транспортная, д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(48547) 3-12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admoktsp@mail.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Н 10576023762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762000500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ПП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7620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ФК по Ярославской области (Администрация Октябрьского сельского поселения л/с 0471300297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значейский счет 0310064300000001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нк: Отделение Ярославль Банк России //УФК по Ярославской области г. Ярослав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К 017888102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ый казначейский счет 401028102453700000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БК 614 20240014 10 0000 150»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2. Настоящее дополнительное соглашение является неотъемлемой част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шения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 передаче осуществления полномочий по решению вопросов местного значения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твержденное решением Собрания представителей Некоузского муниципального района от 21.12.2023 № 425 и решением Муниципального Совета Октябрьского сельского поселения от 25.12.2023 № 160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3.  Настоящее дополнительное Соглашение составлено в двух экземплярах, по одному для каждой стороны, имеющих одинаковую юридическую сил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4. Настоящее дополнительное Соглашение вступает в силу после его официального опубликования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Октябрьского сельского поселения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В.В. Солдато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екоузского муниципального района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Г.Г. Петров</w:t>
            </w:r>
          </w:p>
        </w:tc>
      </w:tr>
    </w:tbl>
    <w:p>
      <w:pPr>
        <w:pStyle w:val="TextBodyIndent"/>
        <w:rPr>
          <w:rFonts w:eastAsia="Times New Roman"/>
          <w:b w:val="false"/>
          <w:b w:val="false"/>
          <w:bCs w:val="false"/>
          <w:sz w:val="24"/>
          <w:lang w:eastAsia="ru-RU"/>
        </w:rPr>
      </w:pPr>
      <w:r>
        <w:rPr>
          <w:rFonts w:eastAsia="Times New Roman"/>
          <w:b w:val="false"/>
          <w:bCs w:val="false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2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contextualSpacing/>
      <w:jc w:val="right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420"/>
      <w:jc w:val="both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color w:val="000000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eastAsia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Style10">
    <w:name w:val="Текст выноски Знак"/>
    <w:qFormat/>
    <w:rPr>
      <w:rFonts w:ascii="Calibri" w:hAnsi="Calibri" w:cs="Calibr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4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42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254" w:before="0" w:after="160"/>
      <w:ind w:firstLine="709"/>
      <w:contextualSpacing/>
      <w:jc w:val="both"/>
    </w:pPr>
    <w:rPr>
      <w:rFonts w:ascii="Times New Roman" w:hAnsi="Times New Roman" w:eastAsia="Times New Roman" w:cs="Times New Roman"/>
      <w:bCs/>
      <w:sz w:val="24"/>
      <w:szCs w:val="28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kts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48:00Z</dcterms:created>
  <dc:creator>Анастасия Лапшина</dc:creator>
  <dc:description/>
  <cp:keywords/>
  <dc:language>en-US</dc:language>
  <cp:lastModifiedBy>Анастасия Лапшина</cp:lastModifiedBy>
  <cp:lastPrinted>2023-12-29T11:35:00Z</cp:lastPrinted>
  <dcterms:modified xsi:type="dcterms:W3CDTF">2024-05-30T13:48:00Z</dcterms:modified>
  <cp:revision>4</cp:revision>
  <dc:subject/>
  <dc:title/>
</cp:coreProperties>
</file>