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ого муниципального района Ярославской области</w:t>
      </w:r>
    </w:p>
    <w:p>
      <w:pPr>
        <w:pStyle w:val="Normal"/>
        <w:tabs>
          <w:tab w:val="clear" w:pos="708"/>
          <w:tab w:val="left" w:pos="1764" w:leader="none"/>
        </w:tabs>
        <w:spacing w:lineRule="exact" w:line="3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700, п.Октябрь, ул.Транспортная, д.3 тел. 8(48547) 3-12-3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ешение № 180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.Октябрь                                                                                  от 22.05.2024 г.</w:t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назначении </w:t>
      </w: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вопрос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образова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, входящих в состав Некоуз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Яросла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объединения всех поселе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,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с. Новый Некоуз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 Октябрьского сельского поселения Некоузского муниципального района Ярославской области Муниципальный Совет Октябрьского сельского поселения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1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ru-RU"/>
        </w:rPr>
        <w:t xml:space="preserve">Назначить проведение публичных слушаний по вопросу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униципальных образова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Ярославской области,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утем объединения всех поселе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го района Ярославской области,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</w:t>
        <w:br/>
        <w:t>с. Новый Некоуз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ru-RU"/>
        </w:rPr>
        <w:t>на 25.06.2024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ru-RU"/>
        </w:rPr>
        <w:t xml:space="preserve">в 15 часов 00 мин. в здании Администрации Октябрь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ru-RU"/>
        </w:rPr>
        <w:t xml:space="preserve"> Некоузского муниципального района Ярославской области (по адресу: 152700, Ярославская область, Некоузский район, п. Октябрь, ул. Транспортная, д. 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. Утвердить состав организационного комитета по проведению публичных слушаний на территории Октябрьского сельского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Некоуз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муниципального района Ярославской области по вопросу 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униципальных образова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Ярославской области,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утем объединения всех поселе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го района Ярославской области,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с. Новый Некоуз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в следующем сост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Солдатов Вадим Васильевич - Глава Октябрьского сельского поселения Некоузского муниципального района Ярослав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Лапшина Анастасия Викторовна - секретарь комиссии, ведущий специалист- юрист администрации Октябрьского сельского поселения Некоузского муниципального района Яросла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Вахт Ольга Владимировна – консультант администрации Октябрьского сельского поселения Некоузского муниципального района Ярославской област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учить Лапшиной Анастасии Викторовне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ущему специалисту - юристу администрации Октябрьского сельского поселения Некоузского муниципального района Ярославской области, </w:t>
      </w:r>
      <w:r>
        <w:rPr>
          <w:rFonts w:cs="Times New Roman" w:ascii="Times New Roman" w:hAnsi="Times New Roman"/>
          <w:sz w:val="24"/>
          <w:szCs w:val="24"/>
        </w:rPr>
        <w:t>вести учет предложений и замечаний по указанному выше вопросу, поступающих в устном или письменном виде в ходе обсуждения и на публичных слушаниях. Представить их для обсуждения Муниципальному Совету Октябрьского сельского поселения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 порядок учета предложений по указанному выше вопросу и участия граждан в его обсуждении (Приложение № 1)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овестку дня публичных слушаний (Приложение № 2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публиковать решение Муниципального Совета Октябрьского сельского поселения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рославской области «О назначении публичных слушаний по вопросу о преобразова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Яросла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объединения всех поселе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,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с. Новый Некоуз» в печатном издании информационный бюллетень «Октябрьский вестник» и разместить на официальном сайте Октябрьского сельского поселения Некоузского муниципального района Ярославской области в сети Интернет для всеобщего обсуждения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предложений установить до 24.06.2024 г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стоящее решение вступает в силу со дня официального опубликования в информационном бюллетене «Октябрьский вестник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Муниципального Совета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16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ябрьского сельского поселения                                      Е.А. Звонкова</w:t>
      </w:r>
    </w:p>
    <w:p>
      <w:pPr>
        <w:pStyle w:val="Normal"/>
        <w:spacing w:lineRule="exact" w:line="3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Октябрьского </w:t>
      </w:r>
    </w:p>
    <w:p>
      <w:pPr>
        <w:pStyle w:val="Normal"/>
        <w:spacing w:lineRule="exact" w:line="3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                       В.В. Солдатов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узского муниципального района 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24 №180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вопрос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образова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Яросла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объединения всех поселе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,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с. Новый Некоуз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м внесения предложений по вопрос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образова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Яросла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объединения всех поселений, входящих в состав Некоузского муниципального района Ярославской области,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</w:t>
        <w:br/>
        <w:t>с. Новый Некоуз обладают: население Октябрьского сельского поселения, а также должностные лица, специалисты организаций, представителей общественности, осуществляющие свою деятельность на территории Октябрьского сельского поселения Некоузского муниципального района Ярославской облас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ные в пункте 1 лица, желающие внести предложения по указанному выше вопросу, подают предложения в письменной форме (с указанием данных, необходимых для идентификации лица) в Администрацию Октябрьского 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 Некоуз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Ярославской области по адресу: 152700, Ярославская область, Некоузский район, п. Октябрь, ул. Транспортная, д. 3 в срок до 24.06.2024 г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ий специалист - юрист администрации Октябрьского сельского поселения Некоузского муниципального района Ярославской области Лапшина Анастасия Викторовна проводит проверку полномочий лиц, внесших предложения по указанному выше вопросу, делает их обобщение и выносит предложения на рассмотрение Муниципального Совета Октябрьского сельского поселения Некоузского муниципального района Ярослав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узского муниципального района 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3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24№180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публичных слушаний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июня 2024 г.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5 часов 00 мину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образова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, входящих в состав Некоуз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Яросла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объединения всех поселений, входящих в состав Некоуз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,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с. Новый Неко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– Солдатов Вадим Васильевич – Глава Октябрьского сельского поселения Некоузского муниципального района Яросла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420"/>
      <w:jc w:val="right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4"/>
      <w:jc w:val="right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contextualSpacing/>
      <w:jc w:val="both"/>
      <w:outlineLvl w:val="6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libri Light" w:hAnsi="Calibri Light" w:eastAsia="Times New Roman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iCs/>
      <w:color w:val="000000"/>
      <w:sz w:val="24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81" w:firstLine="567"/>
      <w:jc w:val="center"/>
    </w:pPr>
    <w:rPr>
      <w:rFonts w:ascii="Times New Roman" w:hAnsi="Times New Roman" w:eastAsia="Times New Roman" w:cs="Times New Roman"/>
      <w:iCs/>
      <w:color w:val="000000"/>
      <w:sz w:val="24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252"/>
      <w:jc w:val="center"/>
    </w:pPr>
    <w:rPr>
      <w:rFonts w:ascii="Times New Roman" w:hAnsi="Times New Roman" w:cs="Times New Roman"/>
      <w:b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0:00Z</dcterms:created>
  <dc:creator>Анастасия Лапшина</dc:creator>
  <dc:description/>
  <cp:keywords/>
  <dc:language>en-US</dc:language>
  <cp:lastModifiedBy>Анастасия Лапшина</cp:lastModifiedBy>
  <cp:lastPrinted>2024-05-17T16:06:00Z</cp:lastPrinted>
  <dcterms:modified xsi:type="dcterms:W3CDTF">2024-05-30T13:50:00Z</dcterms:modified>
  <cp:revision>3</cp:revision>
  <dc:subject/>
  <dc:title/>
</cp:coreProperties>
</file>