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764" w:leader="none"/>
        </w:tabs>
        <w:spacing w:lineRule="exact" w:line="3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700, п.Октябрь, ул.Транспортная, д.3 тел. 8(48547) 3-12-33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181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 Октябрь                                                                                   от 13.06.2024 г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назначении выборов депутатов Муниципальног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вета Октябрьского сельского поселения Некоуз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униципального района Ярославской области пятого созы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и выборов Главы Октябрьского сельского поселения Некоузского муниципального района Ярославской област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унктом 2 статьи 11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унктом 2 статьи 13 Устава Октябрьского сельского поселения Некоузского муниципального района Яросла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униципальный Совет Октябрь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ab/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07" w:before="0" w:after="0"/>
        <w:ind w:left="0" w:right="-3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начить выборы депутатов Муниципального Совета Октябрьского сельского поселения Некоузского муниципального района Ярославской области пятого созыва на 8 сентяб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07" w:before="0" w:after="0"/>
        <w:ind w:left="0" w:right="-3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начить выборы Главы Октябрьского сельского поселения Некоузского муниципального района Ярославской области на 8 сентяб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07" w:before="0" w:after="0"/>
        <w:ind w:left="0" w:right="-3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ить настоящее решение в территориальную избирательную комиссию Некоуз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07" w:before="0" w:after="0"/>
        <w:ind w:left="0" w:right="-3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подлежит официальному опубликованию в информационном бюллетене «Октябрьский вестн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Муниципального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сельского поселения                                              Е.А. Звон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ктябр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В.В. Солдат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764" w:leader="none"/>
        </w:tabs>
        <w:spacing w:lineRule="exact" w:line="3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700, п.Октябрь, ул.Транспортная, д.3 тел. 8(48547) 3-12-33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182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Октябрь                                                                                      от 13.06.2024 г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решение Муниципального Совета от 25.12.2023г. №158 «О местном бюджете на 2024 год и на плановый  период 2025 и 2026 годов»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Октябрьского сельского поселения, Муниципальный Совет Октябрьского сельского посе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решение Муниципального Совета Октябрьского сельского поселения от 25.12.2023 №158 «О местном бюджете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Часть 1 статьи 1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Утвердить основные характеристики местного бюджета на 2024 го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гнозируемый общий объем доходов местного бюджета в сумме 16 860 277рублей 27копе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местного бюджета в сумме 17162 924рубля 90копее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)дефицит местного бюджета в сумме 302 647рублей 63 копей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  на погашение дефицита бюджета Октябрьского сельского поселения в 2024 году поступления из источников внутреннего финансового дефицита бюджета Октябрьского сельского поселения в сумме 302 647рублей 63копей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1, 3 и 5 изложить в редакции приложений 1-3 к настоящему решению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Муниципальн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ого сельского поселения                                         Е.А. Звонк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тябрьског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В.В. Солдатов</w:t>
      </w:r>
      <w:r>
        <w:br w:type="page"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решению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vanish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вета от 13.06.2024г №1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  <w:bookmarkStart w:id="0" w:name="__bookmark_1"/>
      <w:bookmarkStart w:id="1" w:name="__bookmark_1"/>
      <w:bookmarkEnd w:id="1"/>
    </w:p>
    <w:p>
      <w:pPr>
        <w:pStyle w:val="TextBody"/>
        <w:rPr/>
      </w:pPr>
      <w:r>
        <w:rPr/>
        <w:t>Прогнозируемые доходы бюджета Октябрьского сельского поселения на 2024 год в соответствии с классификацией до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483"/>
        <w:gridCol w:w="1744"/>
      </w:tblGrid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889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3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3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2 1 01 02010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298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2 1 06 01030 10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 1 06 06033 10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 1 06 06043 10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08 04000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1 08 0402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350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1 11 05075 10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0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1 16 02000 02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 1 16 02020 02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 971 277,27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 971 277,27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 938 988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15001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25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16001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188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19999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8 8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19999 10 1004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8 8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5 378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25299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 775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29999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4 603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4 2 02 29999 10 2004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 603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4 2 02 29999 10 2032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2 117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35118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7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064 794,27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40014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8 228,27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49999 10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406 566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 2 02 49999 10 4018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 566,00</w:t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 860 27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решению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vanish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вета от 13.06.2024г №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 бюджета Октябрьского сельского поселения по целевым статьям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009"/>
        <w:gridCol w:w="1269"/>
        <w:gridCol w:w="1737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целев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ежной политики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1.10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Использование и охрана земель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666 56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Использование и охрана земель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66 56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чистке территории сельского поселения от мусора и ликвидации несанкционированных свал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66 56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чистке территории сельского поселения от мусора и ликвидации несанкционированных свал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.01.10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.01.71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406 56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 56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.02.10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Сохранность автомобильных дорог местного значения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452 409,0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на территории Октябрьского сельского поселения по программе "Сохранность автомобильных дорог местного знач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2 409,0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на территории Октябрьского сельского поселения по программе "Сохранность автомобильных дорог местного значен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2 409,0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части полномочий по осуществлению дорожной деятельности и обеспечению безопасности дорожного движения в отношении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.01.40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2 409,0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2 409,0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Обеспечение пожарной безопасности и безопасности людей на водных объектах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беспечение пожарной безопасности и безопасности людей на водных объектах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беспечению пожарной безопасности и безопасности людей на водных объектах на территории Октябрьского сельского поселения по программе "Обеспечение пожарной безопасности и безопасности людей на водных объектах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беспечению пожарной безопасности и безопасности людей на водных объектах на территории Октябрьского сельского поселения по программе "Обеспечение пожарной безопасности и безопасности людей на водных объектах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1.10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добровольной пожарной дружины на территории Октябрь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добровольной пожарной дружины на территории Октябрь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2.10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Капитальный ремонт многоквартирных домов и муниципального жилфонд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6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717 185,9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Капитальный ремонт многоквартирных домов и муниципального жилфонд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17 185,9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ремонту муниципального жилого фонда в Октябрьском сельском поселении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 465,1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ремонту муниципального жилого фонда в Октябрьском сельском поселении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1.10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 465,1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 465,1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носы на капитальный ремонт муниципального жилого фонда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1 941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носы на капитальный ремонт муниципального жилого фонда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2.10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1 941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1 941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коммунальных услуг за незаселенный жилой фонд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3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 779,8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коммунальных услуг за незаселенный жилой фонд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3.10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 779,8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 779,8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Развитие физической культуры и спорт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.01.1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Развитие органов местного самоуправления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2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органов местного самоуправления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бслуживанию транспорт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4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бслуживанию транспорт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4.1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5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57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5.1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57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57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6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3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6.1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3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3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Забота и внимание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9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Забота и внимание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Забота и внимание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Забота и внимание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.01.10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 для доплаты к пенсии за выслугу лет муниципальным служащи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 для доплаты к пенсии за выслугу лет муниципальным служащи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.02.10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8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1.10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 в Октябрьском сельском поселении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 в Октябрьском сельском поселении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2.10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3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3.10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569 468,9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69 468,9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уличному освещению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 974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уличному освещению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1.10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 174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159,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 015,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1.73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 8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 8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благоустройству территории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72 674,9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благоустройству территории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10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 751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 751,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10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контейнерных площад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15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053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053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контейнерных площад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75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2.L2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 869,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 869,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3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 819,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03.40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 819,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 819,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Организация деятельности добровольной народной дружины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01.10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ведение культурно-развлекательных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ультурно-развлекательных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.01.10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5 89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 89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.01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 89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и на возмещение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.01.12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29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29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и на возмещение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.01.72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 603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 603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 396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24 928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24 928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43 369,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71 731,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 099,3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53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местной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осуществление внешнего муниципального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38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38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одержанию имущества каз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обеспечение казначейской системы испол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 81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 819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0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695,6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695,6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осуществление полномочий по жилищному контро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688,0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688,0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осуществление полномочий в сфере благоустро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938,7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938,7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20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 46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 46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51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7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7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овременная денежная премия за выполнение плановых значений показателя привлечения граждан к заключению контракта о прохождении военной служ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.00.73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162 924,9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162 924,9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фицит (-), профицит (+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решению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vanish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вета от 13.06.2024 г №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rPr>
          <w:sz w:val="20"/>
          <w:szCs w:val="20"/>
        </w:rPr>
      </w:pPr>
      <w:r>
        <w:rPr/>
        <w:t>Источники внутреннего финансирования дефицита бюджета Октябрь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962"/>
        <w:gridCol w:w="1784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302 647,6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 01 05 02 01 10 0000 5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860 277,2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 01 05 02 01 10 0000 6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 162 924,9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302 647,63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420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4"/>
      <w:jc w:val="right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contextualSpacing/>
      <w:jc w:val="both"/>
      <w:outlineLvl w:val="6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81" w:firstLine="567"/>
      <w:jc w:val="center"/>
    </w:pPr>
    <w:rPr>
      <w:rFonts w:ascii="Times New Roman" w:hAnsi="Times New Roman" w:eastAsia="Times New Roman" w:cs="Times New Roman"/>
      <w:iCs/>
      <w:color w:val="000000"/>
      <w:sz w:val="24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252"/>
      <w:jc w:val="center"/>
    </w:pPr>
    <w:rPr>
      <w:rFonts w:ascii="Times New Roman" w:hAnsi="Times New Roman" w:cs="Times New Roman"/>
      <w:b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ru-RU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07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9:00Z</dcterms:created>
  <dc:creator>Анастасия Лапшина</dc:creator>
  <dc:description/>
  <cp:keywords/>
  <dc:language>en-US</dc:language>
  <cp:lastModifiedBy>Анастасия Лапшина</cp:lastModifiedBy>
  <cp:lastPrinted>2024-06-13T16:26:00Z</cp:lastPrinted>
  <dcterms:modified xsi:type="dcterms:W3CDTF">2024-07-21T13:19:00Z</dcterms:modified>
  <cp:revision>3</cp:revision>
  <dc:subject/>
  <dc:title/>
</cp:coreProperties>
</file>