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ый Совет Октябрь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exact" w:line="3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узского муниципального района Ярославской области</w:t>
      </w:r>
    </w:p>
    <w:p>
      <w:pPr>
        <w:pStyle w:val="Normal"/>
        <w:tabs>
          <w:tab w:val="clear" w:pos="708"/>
          <w:tab w:val="left" w:pos="1764" w:leader="none"/>
        </w:tabs>
        <w:spacing w:lineRule="exact" w:line="3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2700, п.Октябрь, ул.Транспортная, д.3 тел. 8(48547) 3-12-3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  <w:t>Решение № 17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  <w:t>п.Октябрь                                                                                  от 08.05.202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ении Положения о ежегодном отчете главы Октябр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соответствии с частью 11.1 статьи 35 и частью 5.1 статьи 36 Федерального закона от 06.10.2003 № 131-Ф3 «Об общих принципах организации местного самоуправления в Российской Федерации», руководствуясь Уставом Октябрьского сельского поселения, Муниципальный Совет Октябрь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РЕШИЛ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. Утвердить прилагаемое Положение о ежегодном отчете главы Октябрь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решение подлежит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Настоящее решение вступает в силу с момента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Arial Unicode MS" w:cs="Arial Unicode MS"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 w:cs="Arial Unicode MS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Муниципального Совета </w:t>
      </w:r>
    </w:p>
    <w:p>
      <w:pPr>
        <w:pStyle w:val="Normal"/>
        <w:keepNext w:val="true"/>
        <w:numPr>
          <w:ilvl w:val="0"/>
          <w:numId w:val="0"/>
        </w:numPr>
        <w:spacing w:lineRule="exact" w:line="340" w:before="0" w:after="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сельского поселения                                      Е.А. Звонкова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Октябрьского 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В.В. Солдатов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тверждено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шением Муниципального Совета 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ктябрьского сельского посел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т 08.05.2024 № 176</w:t>
      </w:r>
    </w:p>
    <w:p>
      <w:pPr>
        <w:pStyle w:val="Normal"/>
        <w:widowControl w:val="false"/>
        <w:shd w:fill="FFFFFF" w:val="clear"/>
        <w:tabs>
          <w:tab w:val="clear" w:pos="708"/>
          <w:tab w:val="left" w:pos="68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 w:bidi="ru-RU"/>
        </w:rPr>
        <w:t>ПОЛОЖЕНИЕ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 w:bidi="ru-RU"/>
        </w:rPr>
        <w:t>о ежегодном отчете главы Октябрьского сельского поселения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en-US" w:eastAsia="ru-RU" w:bidi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>. Общие положения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>1. Положение о ежегодном отчете главы Октябрьского сельского поселения (далее – Положение) разработано в соответствии с Федеральным законом от 06.10.2003 №131-Ф3 «Об общих принципах организации местного самоуправления в Российской Федерации», Уставом Октябрьского сельского поселения, в целях реализации обязанности главы Октябрьского сельского поселения (далее – Глава), по представлению в Муниципальный Совет Октябрьского сельского поселения ежегодного отчета о своей деятельности, деятельности администрации Октябрьского сельского поселения (далее – Администрация), в том числе о решении вопросов, поставленных Муниципальным Советом Октябрьского сельского поселения (далее – Отче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>2. Настоящее Положение определяет порядок представления Отчета, заслушивания и вынесения решения по Отч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8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>3. Отчет должен отражать итоги и достижения социально-экономического развития</w:t>
      </w:r>
      <w:r>
        <w:rPr>
          <w:sz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>Октябрьского сельского поселения и результаты деятельности Администрации за отчетный период и задачах, стоящих перед Администрацией на текущи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en-US" w:eastAsia="ru-RU" w:bidi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>. Порядок представления Отчета и назначения заседания по Отче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6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>4. Глава представляет Отчет в Муниципальный Совет Октябрьского сельского поселения не позднее 31 марта года, следующим за отчетным, на бумажном носителе, а также в электронном ви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>5. Заседание, на котором заслушивается Отчет, назначается в соответствии с Регламентом Муниципального Совета Октябрьского сельского поселения и должно быть проведено не позднее 30 апреля года, следующим за отчет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>6. Отчет не позднее следующего рабочего дня со дня его представления в Муниципальный Совет Октябрьского сельского поселения направляется в постоянные депутатские комиссии Муниципального Совета Октябрь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>7. Текст Отчета предварительно рассматривается на заседаниях постоянных депутатских комиссий Муниципального Совета Октябрьского сельского поселения, которые могут сформировать перечень вопросов Главе и направить их председателю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>Муниципального Совета Октябрьского сельского поселения не позднее чем за 10 рабочих дне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>д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>дня заседа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>Муниципального Совета Октябрьского сельского посел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>по заслушиванию Отчета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8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>8. Председатель Муниципального Совета Октябрьского сельского поселения при поступлении перечня вопросов Главе формирует сводный перечень вопросов и не менее чем з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>5 рабочих дне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>д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>дня заседа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>Муниципального Совета Октябрьского сельского посел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>по заслушиванию Отчета направляет их Гла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 Порядок заслушивания и вынесения решения по Отчету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Arial Unicode MS" w:hAnsi="Arial Unicode MS" w:eastAsia="Arial Unicode MS" w:cs="Arial Unicode MS"/>
          <w:color w:val="000000"/>
          <w:sz w:val="24"/>
          <w:szCs w:val="28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 xml:space="preserve">9. На заслушивание Отчета приглашаются заместители Главы, представители контрольно-счетной палаты Некоузск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>10. Отчет представляется и озвучивается Главой с учетом вопросов, предварительно поступивших к нему от депутатов Муниципального Совета Октябрьского сельского посел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 w:bidi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>11. Депутаты Муниципального Совета Октябрьского сельского посел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>и иные лица, присутствующие на заседании, вправе задать Главе вопросы в соответствии с Регламентом Муниципального Совета Октябрьского сельского посел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 w:bidi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>12. По результатам рассмотрения Отчета открытым голосование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>принимается решение о признании деятельности Главы, деятельности Администрации «удовлетворительной» или «неудовлетворительно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8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>Деятельность Главы, деятельность Администрации признается «удовлетворительной», если за такое решение проголосовало большинство от установленной численности депутатов Муниципального Совета Октябрьского сельского посел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 w:bidi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>Деятельность Главы, деятельность Администрации признается «неудовлетворительной», если за такое решение проголосовало большинство от установленной численности депутатов Муниципального Совета Октябрьского сельского посел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 w:bidi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>Если ни одно из решений не набрало необходимого числа голосов, Отчет принимается к све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>13. Определяющими являются следующие критерии оцен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итоги исполнения бюджета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>Октябрьского сельского поселения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результаты исполнения решений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>Муниципального Совета Октябрьского сельского поселения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уровень привлечения бюджетных средств на реализацию приоритетных и инвестиционных проектов,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выполнение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эффективность работы с жалобами и обращениям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положительная динамика социально-экономического развития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>Октябрьского сельского поселения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14. 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>Муниципального Совета Октябрьского сельского поселени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об Отчете может содержать рекомендации Главе и Администрации на текущий календар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>15. Решение об Отчете и текст Отчета подлежат опубликованию (обнародованию) на официальном сайте Октябрь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8"/>
          <w:lang w:val="en-US" w:eastAsia="ru-RU"/>
        </w:rPr>
        <w:t>IV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>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>16. В случае непредставления Отчета в срок, указанный в пункте 4 Положения, Муниципальный Совет Октябрьского сельского поселения назначает заседание по заслушиванию Отчета в соответствии с пунктом 5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>17. Непредставление или нарушение сроков представления Отчета является одни из критериев для постановки неудовлетворительной оценки деятельности Главы, деятельности Администрац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 xml:space="preserve">Муниципальный Совет Октябрьского сельского поселения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Некоузского муниципального района Ярославской области</w:t>
      </w:r>
    </w:p>
    <w:p>
      <w:pPr>
        <w:pStyle w:val="Normal"/>
        <w:tabs>
          <w:tab w:val="clear" w:pos="708"/>
          <w:tab w:val="left" w:pos="1764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152700, п. Октябрь, ул. Транспортная, д.3 тел. 8(48547) 3-12-3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zh-CN"/>
        </w:rPr>
        <w:t>Решение № 17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. Октябрь                                                                                      от 08.05.2024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zh-CN"/>
        </w:rPr>
        <w:t>О внесении изменений в решение Муниципального Совета от 19.11.2018 №164 «Об установлении земельного налог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лавой 31 Налогового кодекса Российской Федерации, Уставом Октябрьского сельского поселения, Муниципальный Совет Октябрьск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Муниципального Совета Октябрьского сельского поселения от 19.11.2018 г. № 164 «Об установлении земельного налога», 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 абзаце третьем подпункта «а» пункта 2 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вступает по истечении одного месяца со дня его официального опубликования и распространяет свое действие на правоотношения  возникшие с 01.01.2024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подлежит опубликованию в информационном бюллетене «Октябрьский вестник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Муниципального Совета </w:t>
      </w:r>
    </w:p>
    <w:p>
      <w:pPr>
        <w:pStyle w:val="Heading7"/>
        <w:ind w:firstLine="567"/>
        <w:rPr/>
      </w:pPr>
      <w:r>
        <w:rPr/>
        <w:t>Октябрьского сельского поселения                                   Е.А. Звонков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Октябрьского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В.В. Солдат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Совет Октябрь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коузского муниципального рай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52700 , п.Октябрь ,ул.Транспортная д.3., тел./ факс (48547)3-12-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 № 17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.Октябрь                                                                                   от 08.05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Отчета об исполнении бюджета Октябрьского сельского поселения за 2023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 Положением о бюджетном процессе в Октябрьском сельском поселении, Муниципальный Совет Октябрь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отчет об исполнении бюджета Октябрьского сельского поселения Некоузского муниципального района Ярославской области (далее - бюджет Октябрьского сельского поселения) за 2023 год по доходам - в сумме 21 858 624,95 рубля, по расходам - в сумме 22 992 023,47рубля, с превышением расходов над доходами (дефицит бюджета поселения) -1 133 398,52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оказатели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нение доходов бюджета Октябрь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 2023 год в соответствии с классификацией доходов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показатели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нение расходов бюджета Октябрь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 2023 год в соответствии с классификацией расходов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твердить показатели «Исполнение расходов бюджета Октябрьского сельского поселения  по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 за 2023 год»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твердить показатели  «Источники внутреннего финансирования дефицита бюджета Октябрьского сельского поселения за 2023 год»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твердить отчет об использовании бюджетных ассигнований резервного фонда администрации Октябрьского сельского поселения за 2023 год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едседатель Муниципального Сове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ктябрьского сельского поселения                                                      Е.А. Звон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Глава Октябрьск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ельского поселения                                                                              В.В. Солдатов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Муниципального Совет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.05.2024 №178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4"/>
        <w:jc w:val="center"/>
        <w:rPr/>
      </w:pPr>
      <w:r>
        <w:rPr/>
        <w:t>Исполнение доходов  бюджета Октябрьского сельского поселения за  2023 года в соответствии с классификацией  доходов бюджетов РФ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934"/>
        <w:gridCol w:w="1603"/>
      </w:tblGrid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RANGE!B1%3AD38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Ф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(руб.)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59 645,48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1 01 00000 00 0000 000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7 469,10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00 01 0000 1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 469,10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3 00000 00 0000 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27 936,55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1 03 02000 01 0000 1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 936,55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23 132,92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1030 10 0000 1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 244,27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00 10 0000 1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5 888,65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80,00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 1 08 040 20014 0001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0,00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21 597,20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 111 05075 10 0000 12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поселений(за исключением земельных участков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1 597,20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019,71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 1 16 07010 10 0000 14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488,93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 1 16 07090 10 0000 14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78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 010,00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 1 17 05050 10 0000 18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10,00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698 979,47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698 979,47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 2 02 15001 10 0000 15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63 000,00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 2 02 16001 10 0000 15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188,00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  2 02 35118 10 0000 15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 первичного воинского учёта на территории, где отсутствуют военные комиссариа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576,00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 2 02 20041 10 0000 15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5 907,39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 2 02 25555 10 0000 15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58 148,97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 2 02 19999 10 1004 15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тации бюджетам сельских поселений(Дотации на реализацию мероприятий, предусмотренных нормативными правовыми актами органов государственной власти Ярославской област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 500,00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 2 02 29999 10 2032 15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(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 015,11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 2 02 49999 10 4018 15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(Межбюджетные трансферты на реализацию мероприятий по борьбе с борщевиком Сосновского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 644,00</w:t>
            </w:r>
          </w:p>
        </w:tc>
      </w:tr>
      <w:tr>
        <w:trPr>
          <w:trHeight w:val="23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858 624,9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Муниципальн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8.05.2024 №17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Исполнение расходов бюджета Октябрьского сельского поселения за 2023 год по разделам и подразделам классификации расходов бюджет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85"/>
        <w:gridCol w:w="1880"/>
      </w:tblGrid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                   (руб.)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440 152,70  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2 370,15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15 070,11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органов  местных администра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 000,00  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97 712,44  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7 576,00  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576,00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70 283,80  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0 283,80  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240 882,85  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4 585,85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97,00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556 005,22  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682 573,64  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44 423,71  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729 007,87  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9 369,00  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369,00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 482,40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482,40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5 056,10  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774,00  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2 282,10  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 215,40  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215,40  </w:t>
            </w:r>
          </w:p>
        </w:tc>
      </w:tr>
      <w:tr>
        <w:trPr>
          <w:trHeight w:val="23" w:hRule="atLeast"/>
        </w:trPr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2 992 023,47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.05.2024 №178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54"/>
        <w:jc w:val="center"/>
        <w:rPr/>
      </w:pPr>
      <w:r>
        <w:rPr/>
        <w:t>Исполнение расходов  бюджета Октябрьского сельского поселения по целевым статьям (муниципальным  программам и непрограммным направлениям деятельности) и группам видов расходов классификации расходов бюджетов Российской Федерации за 2023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752"/>
        <w:gridCol w:w="1194"/>
        <w:gridCol w:w="1560"/>
      </w:tblGrid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целевой классифик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                   (руб.)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  программа "Развитие  молодежной политики в Октябрьском сельском поселении на 2020-2025годы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369,0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едение мероприятий  по программе "Развитие   молодежной политики в Октябрьском сельского поселении 2020-2025годы"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1.100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369,0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Использование и охрана земель на территории Октябрьского сельского поселения на 2020-2025годы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.0.00.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 727,79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очистке территории сельского поселения от мусора и ликвидация несанкционированных свал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1.101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 083,79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борьбе с борщевиком Сосновско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1.718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 644,0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Обеспечение качественными бытовыми услугами населения Октябрьского сельского поселения на 2020-2025годы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4 423,71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на покрытие убытков по услугам бань, оказываемых населению в Октябрьском сельском поселении по программе "Обеспечение качественными бытовыми услугами населения Октябрьского сельского поселения 2020-2025годы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1.02.100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 068,69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ремонту и приобретению мебели для муниципальной общественной бани по инициативному бюджетировани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1.02.103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821,91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ремонту и приобретению мебели для муниципальной общественной бани по инициативному бюджетировани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1.02.753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 533,11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 программа «Сохранность автомобильных дорог местного значения в Октябрьском  сельском поселении на 2020-2025годы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4.0.00.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04 585,85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роприятия по строительству, модернизации, ремонту и содержанию автомобильных дорог общего пользования  на территории Октябрьского сельского поселения по программе "Сохранность автомобильных дорог местного значения  Октябрьского сельского поселения 2020-2025годы 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1.01.100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9 454,67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роприятия по строительству, модернизации, ремонту и содержанию автомобильных дорог общего пользования  на территории Октябрьского сельского поселения по программе "Сохранность автомобильных дорог местного значения  Октябрьского сельского поселения 2020-2025годы 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1.01.104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50,0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Межбюджетные трансферты на осуществление части полномочий по дорожной деятельност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1.01.104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 829,62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бюджетные трансферты на осуществление части полномочий по дорожной деятель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1.01.103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410,6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роприятия по строительству, модернизации, ремонту и содержанию автомобильных дорог общего пользования  на территории Октябрьского сельского поселения по программе "Сохранность автомобильных дорог местного значения  Октябрьского сельского поселения 2020-2025годы 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1.01.724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 431,7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Межбюджетные трансферты на осуществление части полномочий по дорожной деятельност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1.01.724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0 674,3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роприятия по ремонту подъездов к объектам социального назнач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1.01.773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 801,39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роприятия по безопасности дорожного движения на территории Октябрьского сельского поселения по программе "Сохранность автомобильных дорог местного значения  Октябрьского сельского поселения 2020-2025годы 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1.02.100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733,57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 "Обеспечение пожарной безопасности  и безопасности людей на водных объектах в Октябрьского сельского поселения на 2020-2025годы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5.0.00.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8 563,8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мероприятий по обеспечению пожарной безопасности  и безопасности людей на водных объектах на территории Октябрьского сельского поселения по программе  "Обеспечение пожарной безопасности  и безопасности людей на водных объектах на территории Октябрьского сельского поселения на 2020-2025годы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1.01.100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 563,8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работы добровольной пожарной дружины на территории Октябрьского сельского поселения 2020-2025годы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1.02.100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 программа «Капитальный ремонт многоквартирных домов и муниципального жилфонда в Октябрьском сельском поселении2020-2025годы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6.0.00.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82 573,64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мероприятий по ремонту муниципального жилого фонда в Октябрьском сельском поселении по программе   «Капитальный ремонт многоквартирных домов и муниципального жилфонда  Октябрьского сельского поселения 2020-2025годы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1.01.100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 761,11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на капитальный ремонт муниципального жилого фонда  Октябрьского сельского поселения по программе «Капитальный ремонт многоквартирных домов и муниципального жилфонда  Октябрьского сельского поселения 2020-2025годы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1.02.100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4 686,86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коммунальных услуг за незаселенный жилой фонд  Октябрьского сельского поселения по программе "Капитальный ремонт многоквартирных домов и муниципального жилфонда  Октябрьского сельского поселения 2020-2025годы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1.03.100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 125,67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 программа "Развитие физической культуры и спорта в Октябрьском сельском поселении на 2020-2025годы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7.0.00.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215,4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спортивных  мероприятий по программе «Развитие физической культуры и спорта  в Октябрьском сельском поселении на 2020-2025годы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1.01.10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15,4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 программа "Развитие органов местного самоуправления на территории Октябрьского сельского поселения на 2020-2025годы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8.0.00.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 801,0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мероприятий по программе "Развитие органов местного самоуправления на территории Октябрьского сельского поселения на 2020-2025годы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1.01.101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555,0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 обслуживанию  транспортных средст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1.04.101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 338,0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ение, подготовка, переподготовка и повышение квалификации муниципальных служащи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1.05.101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ежегодных взносов в Совет муниципальных образований Ярославской обла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1.06.101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08,0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 программа "Забота и внимание на 2020-2025годы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9.0.00.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5 056,1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мероприятий по программе "Забота и внимание 2020-2025годы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1.01.10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282,1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для доплаты к пенсии за выслугу лет  муниципальным служащи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1.02.10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74,0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Информатизация Октябрьского сельского поселения 2020-2025годы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0.00.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 595,44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сопровождению программного обеспечения и обслуживанию сайта Октябрьского сельского поселения по программе "Информатизация Октябрьского сельского поселения на 2020-2025годы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.01.101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302,6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связи Октябрьского сельского поселения по программе "Информатизация Октябрьского сельского поселения на 2020-2025годы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.02.101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687,84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и техническое обслуживание оргтехники Октябрьского сельского поселения по программе "Информатизация Октябрьского сельского поселения на 2020-2025годы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.03.101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605,0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 программа  "Благоустройство территории Октябрьского сельского поселения на 2020-2025годы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0.00.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35 491,69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едение мероприятий по уличному освещению в Октябрьском сельском поселении по программе  "Благоустройство территории Октябрьского сельского поселения 2020-2025годы"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.01.100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 241,26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мероприятий по благоустройству территории в Октябрьском сельском поселении по программе  "Благоустройство территории Октябрьского сельского поселения 2020-2025годы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.02.100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4 250,43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 "Организация деятельности добровольной народной дружины на территории Октябрьского сельского поселения на 2020-2025годы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0.00.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720,0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 работе добровольной народной дружины на территории Октябрьского сельского поселения 2020-2025годы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.01.100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20,0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Формирование комфортной городской среды Октябрьского сельского поселения на 2018-2024годы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0.00.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92 788,39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благоустройству дворовых и общественных территорий по программе "Формирование комфортной городской среды Октябрьского сельского поселения на 2018-2024годы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.F2.555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2 788,39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Организация досуга жителей Октябрьского сельского поселения, обеспечение жителей услугами культуры на 2020-2025годы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.0.00.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 482,4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культурно-развлекательных мероприятий по программа "Организация досуга жителей Октябрьского сельского поселения, обеспечение жителей услугами культуры на 2020-2025годы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1.01.101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482,4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«Развитие малого и среднего предпринимательства на территории Октябрьского сельского поселения на 2021-2025 годы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.0.00.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297,0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и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1.01.128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5,0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и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1.01.728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482,0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.0.00.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81 332,26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0.0.00.511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7 576,0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.00.511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576,0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.00.511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Глава органов местного самоуправ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.0.00.20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092 370,15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.00.20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2 370,15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0.0.00.200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 215 070,11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0.0.00.200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62 987,22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0.0.00.200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 116,89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ассигн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0.0.00.200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966,0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ервный фонд местной админист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.0.00.200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жбюджетные трансферты по осуществлению внешнего муниципального контрол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.0.00.200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 317,0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 по содержанию имущества казн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.0.00.200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жбюджетные трансферты на обеспечение казначейской системы исполн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.0.00.200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 961,0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.0.00.200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678,0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жбюджетные трансферты на осуществление полномочий по жилищному контрол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.0.00.200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630,0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жбюджетные трансферты на осуществление полномочий в сфере благоустрой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.0.00.2001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630,0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мия за достижение значений показателей деятель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.0.00.554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 200,0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иновременная денежная премия за выполнение  плановых значений показателей привлечения граждан к заключению контракта о прохождении военной служб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.0.00.732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992 023,47</w:t>
            </w:r>
          </w:p>
        </w:tc>
      </w:tr>
    </w:tbl>
    <w:p>
      <w:pPr>
        <w:pStyle w:val="Normal"/>
        <w:spacing w:lineRule="auto" w:line="254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.05.2024 №178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23 год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00"/>
        <w:gridCol w:w="2711"/>
      </w:tblGrid>
      <w:tr>
        <w:trPr>
          <w:trHeight w:val="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од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 01 05 00 00 00 0000 0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9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97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 133 398,5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 01 05 02 01 10 0000 5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9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97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858 624,9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 01 05 02 01 10 0000 6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975" w:leader="none"/>
                <w:tab w:val="left" w:pos="27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97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992 023,47</w:t>
            </w:r>
          </w:p>
        </w:tc>
      </w:tr>
      <w:tr>
        <w:trPr>
          <w:trHeight w:val="23" w:hRule="atLeast"/>
        </w:trPr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9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97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1 133 398,5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Муниципального Сове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5.2024 №178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jc w:val="center"/>
        <w:rPr/>
      </w:pPr>
      <w:r>
        <w:rPr/>
        <w:t>Отчет об использовании бюджетных ассигнований резервного фонда администрации Октябрьского сельского поселения за 2023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75"/>
        <w:gridCol w:w="2053"/>
        <w:gridCol w:w="1847"/>
        <w:gridCol w:w="248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непредвиденного характе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о согласно распоряжения администрации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зрасходовано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№30-р от 03.05.2023г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вшимся в трудной жизненной ситу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№36-р от 31.05.2023г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вшимся в трудной жизненной ситу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№68-р от 16.10.2023г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вшимся в трудной жизненной ситу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№80-р от 28.11.2023г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вшимся в трудной жизненной ситу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№90-р от 21.12.2023г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вшимся в трудной жизненной ситу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00,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                                                                                     С.В. Кижменё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Муниципальный Совет Октябрьского сельского поселения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 xml:space="preserve">Некоузского муниципального района Ярославской области </w:t>
      </w:r>
    </w:p>
    <w:p>
      <w:pPr>
        <w:pStyle w:val="Normal"/>
        <w:tabs>
          <w:tab w:val="clear" w:pos="708"/>
          <w:tab w:val="left" w:pos="1764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152700, п. Октябрь, ул. Транспортная, д.3 тел. 8(48547) 3-12-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№ 1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п. Октябрь                                                                                        08.05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О внесении изменений в Положение о маневренном фонде Октябр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В соответствии Жилищным кодексом Российской Федерации, Федеральным законом от 14.02.2024 г. N 14-ФЗ "О внесении изменений в статьи 57 и 95 Жилищного кодекса Российской Федерации», Уставом Октябрьского сельского поселения Некоузского муниципального района Муниципальный Совет Октябрьского сельского поселен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Внести в Положение о маневренном фонде Октябрьского сельского поселения, утвержденное решением Муниципального Совета Октябрь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№ 1 от 27.03.2012 г. «Об утверждении Положения о маневренном фонде Октябрьского сельского поселения» следующие изменения и дополне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) в подпункте 1.3.3.1 после слов «для проживания» дополнить словами «, в том числ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) пункт 2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2.1. Жилые помещения маневренного фонда предоставляются из расчета не менее шести квадратных метров жилой площади на одного человека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142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астоящее решение подлежит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Муниципального Совет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тябрьского сельского поселения                                        Е.А. Звонк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Октябрь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В.В. Солдатов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84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/>
      <w:ind w:firstLine="420"/>
      <w:jc w:val="right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4"/>
      <w:jc w:val="right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contextualSpacing/>
      <w:jc w:val="both"/>
      <w:outlineLvl w:val="6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4" w:before="240" w:after="60"/>
      <w:outlineLvl w:val="8"/>
    </w:pPr>
    <w:rPr>
      <w:rFonts w:ascii="Calibri Light" w:hAnsi="Calibri Light" w:eastAsia="Times New Roman" w:cs="Calibri Ligh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sz w:val="22"/>
      <w:szCs w:val="22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iCs/>
      <w:color w:val="000000"/>
      <w:sz w:val="24"/>
      <w:szCs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sz w:val="28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right="81" w:firstLine="567"/>
      <w:jc w:val="center"/>
    </w:pPr>
    <w:rPr>
      <w:rFonts w:ascii="Times New Roman" w:hAnsi="Times New Roman" w:eastAsia="Times New Roman" w:cs="Times New Roman"/>
      <w:iCs/>
      <w:color w:val="000000"/>
      <w:sz w:val="24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252"/>
      <w:jc w:val="center"/>
    </w:pPr>
    <w:rPr>
      <w:rFonts w:ascii="Times New Roman" w:hAnsi="Times New Roman" w:cs="Times New Roman"/>
      <w:b/>
      <w:sz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50:00Z</dcterms:created>
  <dc:creator>Анастасия Лапшина</dc:creator>
  <dc:description/>
  <cp:keywords/>
  <dc:language>en-US</dc:language>
  <cp:lastModifiedBy>Анастасия Лапшина</cp:lastModifiedBy>
  <cp:lastPrinted>2024-05-17T16:06:00Z</cp:lastPrinted>
  <dcterms:modified xsi:type="dcterms:W3CDTF">2024-05-30T13:50:00Z</dcterms:modified>
  <cp:revision>3</cp:revision>
  <dc:subject/>
  <dc:title/>
</cp:coreProperties>
</file>