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г.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о внесении измен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авила благоустройств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. № 131-ФЗ                    «Об общих принципах организации местного самоуправления в Российской Федерации», Уставом Октябрь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публичные слушания по проекту решения Муниципального Совета Октябрьского сельского поселения «О внесении изменений в Правила благоустройства территории Октябрьского сельского поселения» 20.06.2024 г. в 15:00 час. по адресу: Ярославская область, Некоузский район, п. Октябрь, ул. Транспортная, д. 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ект решения разместить на официальной сайте Администрации Октябрь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dmokts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состав организационного комитета по подготовке и проведению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ижменёва Светлан Владимировна – заместитель главы администр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ойлова Татьяна Викторовна – заместитель главы администрации по социальной политик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апшина Анастасия Викторовна – ведущий специалист-юрист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и замечания по вопросу, указанному в пункте 1 постановления, могут быть направлены по адресу: Ярославская область, Некоузский район, п. Октябрь, ул. Транспортная, д. 3,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kt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факсу (48547) 3-12-33 не позднее 19.06.202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Опубликовать настоящее постановл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В.В. Солда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2"/>
        </w:tabs>
        <w:ind w:left="379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">
    <w:name w:val=" Знак Знак2 Знак"/>
    <w:basedOn w:val="Normal"/>
    <w:qFormat/>
    <w:pPr>
      <w:keepLines w:val="false"/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5">
    <w:name w:val="Пункт_пост"/>
    <w:basedOn w:val="Normal"/>
    <w:qFormat/>
    <w:pPr>
      <w:keepLines w:val="false"/>
      <w:widowControl/>
      <w:numPr>
        <w:ilvl w:val="0"/>
        <w:numId w:val="1"/>
      </w:numPr>
      <w:suppressAutoHyphens w:val="false"/>
      <w:spacing w:before="120" w:after="0"/>
      <w:jc w:val="both"/>
    </w:pPr>
    <w:rPr>
      <w:rFonts w:ascii="Times New Roman" w:hAnsi="Times New Roman" w:eastAsia="Times New Roman" w:cs="Times New Roman"/>
      <w:kern w:val="0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ktsp.ru/" TargetMode="External"/><Relationship Id="rId3" Type="http://schemas.openxmlformats.org/officeDocument/2006/relationships/hyperlink" Target="mailto:admokt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2:00Z</dcterms:created>
  <dc:creator>Администратор</dc:creator>
  <dc:description/>
  <cp:keywords/>
  <dc:language>en-US</dc:language>
  <cp:lastModifiedBy>Анастасия Лапшина</cp:lastModifiedBy>
  <cp:lastPrinted>2022-08-08T10:37:00Z</cp:lastPrinted>
  <dcterms:modified xsi:type="dcterms:W3CDTF">2024-05-17T11:34:00Z</dcterms:modified>
  <cp:revision>4</cp:revision>
  <dc:subject/>
  <dc:title>АДМИНИСТРАЦИЯ ОКТЯБРЬСКОГО СЕЛЬСКОГО ПОСЕЛЕНИЯ</dc:title>
</cp:coreProperties>
</file>