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ОКТЯБРЬ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екоузский муниципальный район, Яросла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08.07.2024 г.                                                                                          № 73</w:t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и бюджета з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вое полугодие 2024 год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Октябрьском сельском поселении, утвержденным решением Муниципального Совета Октябрьского сельского поселения от 29.12.2015 №63, Администрация Октябрь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>1. Утвердить отчет об исполнении бюджета Октябрьского сельского поселения за первое полугодие 2024 года в соответствии с приложениями 1-3</w:t>
      </w:r>
      <w:bookmarkStart w:id="1" w:name="sub_2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править отчет об исполнении бюджета Октябрьского сельского поселения за первое полугодие 2024 года в Муниципальный Совет Октябрьского сельского поселения и в Контрольно-счетную палату Некоуз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2" w:name="sub_3"/>
      <w:bookmarkEnd w:id="1"/>
      <w:bookmarkEnd w:id="2"/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по экономике и инфраструктуре Кижменёву С.В.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В.В. Солд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тябрь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8.07.2024 г. №7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нение доходов  бюджета Октябрьского сельского поселения за первое полугодие 2024 года в соответствии с классификацией доходов бюджетов РФ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090"/>
        <w:gridCol w:w="1535"/>
      </w:tblGrid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RANGE!B1%3AD28"/>
            <w:bookmarkStart w:id="8" w:name="RANGE!B1%3AD26"/>
            <w:bookmarkEnd w:id="7"/>
            <w:bookmarkEnd w:id="8"/>
            <w:r>
              <w:rPr>
                <w:sz w:val="22"/>
              </w:rPr>
              <w:t>Код бюджетной классификации РФ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оход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              (руб.)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1 00 00000 00 0000 00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023 905,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000 1 01 00000 00 0000 000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3 055,67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 1 01 02000 01 0000 11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23 055,67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1 06 00000 00 0000 00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3 848,82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 1 06 01030 10 0000 11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 на имущество физических ли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5 711,48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2 1 06 06000 10 0000 11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 137,34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1 08 00000 00 0000 00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сударственная пошлин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 1 08 040 20014 00011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 230,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1 11 00000 00 0000 00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79 770,51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 111 05075 10 0000 12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ходы от сдачи в аренду имущества, составляющего казну поселений(за исключением земельных участков)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9 770,51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1 16 00000 00 0000 00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1 1 16 02020 02 0000 14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2 00 00000 00 0000 00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138 327,39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00 2 02 00000 00 0000 00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 138 327,39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 2 02 15001 10 0000 15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 866 000,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 2 02 16001 10 0000 15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 594,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14  2 02 35118 10 0000 15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на осуществление  первичного воинского учёта на территории, где отсутствуют военные комиссариаты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393,24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614 2 02 40014 10 0000 150                                                                                                                            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315 402,67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 2 02 19999 10 1000 15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дотации бюджетам сельских посел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 2 02 25299 10 0000 15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 773,98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 2 02 29999 10 0000 15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субсидии бюджетам сельских посел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4 2 02 49999 10 0000 150</w:t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 163,50</w:t>
            </w:r>
          </w:p>
        </w:tc>
      </w:tr>
      <w:tr>
        <w:trPr>
          <w:trHeight w:val="23" w:hRule="atLeast"/>
        </w:trPr>
        <w:tc>
          <w:tcPr>
            <w:tcW w:w="7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того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162 232,39</w:t>
            </w:r>
          </w:p>
        </w:tc>
      </w:tr>
    </w:tbl>
    <w:p>
      <w:pPr>
        <w:pStyle w:val="Normal"/>
        <w:jc w:val="right"/>
        <w:rPr>
          <w:sz w:val="36"/>
          <w:szCs w:val="28"/>
        </w:rPr>
      </w:pPr>
      <w:r>
        <w:rPr>
          <w:sz w:val="36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тябрь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8.07.2024 г. №7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 расходов  бюджета Октябрьского сельского поселения по целевым статьям (муниципальным  программам и непрограммным направлениям деятельности) и группам видов расходов классификации расходов бюджетов Российской Федерации за первое полугодие  2024 год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1691"/>
        <w:gridCol w:w="1265"/>
        <w:gridCol w:w="1566"/>
      </w:tblGrid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bookmarkStart w:id="9" w:name="RANGE!G1%3AJ59"/>
            <w:bookmarkEnd w:id="9"/>
            <w:r>
              <w:rPr>
                <w:sz w:val="22"/>
              </w:rPr>
              <w:t>Наименован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д целевой классификаци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расходов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4 год                    (руб.)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ьная   программа "Развитие  молодежной политики в Октябрьском сельском поселении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1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11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 по программе "Развитие   молодежной политики в Октябрьском сельского поселении 2020-2026годы"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1.01.100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11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Использование и охрана земель на территории Октябрьского сельского поселения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2.0.00.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69 678,8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чистке территории сельского поселения от мусора и ликвидация несанкционированных свал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.01.101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 515,3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квидация борщевика Сосновско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1.01.718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3 163,5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качественными бытовыми услугами населения Октябрьского сельского поселения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3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25 750,8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а покрытие убытков по услугам бань, оказываемых населению в Октябрьском сельском поселении по программе "Обеспечение качественными бытовыми услугами населения Октябрьского сельского поселения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03.1.02.100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25 750,8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Сохранность автомобильных дорог местного значения в Октябрьском  сельском поселении на 2024год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112 402,6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строительству, модернизации, ремонту и содержанию автомобильных дорог общего пользования  на территории Октябрьского сельского поселения по программе "Сохранность автомобильных дорог местного значения  Октябрьского сельского поселения 2024год 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401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2 402,6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олнение части полномочий по осуществлению дорожной деятельности и обеспечению безопасности дорожного движения в отношении автомобильных дорог общего пользования местного знач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1.01.401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112 402,6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Обеспечение пожарной безопасности  и безопасности людей на водных объектах в Октябрьского сельского поселения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7 959,3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пожарной безопасности  и безопасности людей на водных объектах на территории Октябрьского сельского поселения по программе  "Обеспечение пожарной безопасности  и безопасности людей на водных объектах на территории Октябрьского сельского поселения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1.100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 959,3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добровольной пожарной дружины на территории Октябрьского сельского поселения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.02.100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«Капитальный ремонт многоквартирных домов и муниципального жилфонда в Октябрьском сельском поселении2020-2026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326 142,8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ремонту муниципального жилого фонда в Октябрьском сельском поселении по программе   «Капитальный ремонт многоквартирных домов и муниципального жилфонда  Октябрьского сельского поселения 2020-2026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1.100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3 867,6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муниципального жилого фонда  Октябрьского сельского поселения по программе «Капитальный ремонт многоквартирных домов и муниципального жилфонда  Октябрьского сельского поселения 2020-2026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2.100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1 176,1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коммунальных услуг за незаселенный жилой фонд  Октябрьского сельского поселения по программе "Капитальный ремонт многоквартирных домов и муниципального жилфонда  Октябрьского сельского поселения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.1.03.100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 099,1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Развитие физической культуры и спорта в Октябрьском сельском поселении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30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спортивных  мероприятий по программе «Развитие физической культуры и спорта  в Октябрьском сельском поселении на 2020-2026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.01.10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30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Развитие органов местного самоуправления на территории Октябрьского сельского поселения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25 097,1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 обслуживанию  транспортных средст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4.10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 667,1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, подготовка, переподготовка и повышение квалификации муниципальных служащи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5.10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ежегодных взносов в Совет муниципальных образований Ярославской област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1.06.10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 43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"Забота и внимание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7 713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программе "Забота и внимание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1.101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 18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средства для доплаты к пенсии за выслугу лет  муниципальным служащи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.02.101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52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Информатизация Октябрьского сельского поселения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8 806,1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провождению программного обеспечения и обслуживанию сайта Октябрьского сельского поселения по программе "Информатизация Октябрьского сельского поселения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1.101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 82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 Октябрьского сельского поселения по программе "Информатизация Октябрьского сельского поселения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2.101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 186,1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и техническое обслуживание оргтехники Октябрьского сельского поселения по программе "Информатизация Октябрьского сельского поселения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.03.101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 8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 программа  "Благоустройство территории Октябрьского сельского поселения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04 658,3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мероприятий по уличному освещению в Октябрьском сельском поселении по программе  "Благоустройство территории Октябрьского сельского поселения 2020-2026годы"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1.100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4 677,79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дача полномочий в части уличного освещ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1100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 741,86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благоустройству территории в Октябрьском сельском поселении по программе  "Благоустройство территории Октябрьского сельского поселения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2.100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 370,4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2.153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контейнерных площад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2.753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полномочий в части нецентрализованного холодного водоснабж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3.401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стройство и восстановление воинского захоронения «Памятник - братская могила советских воинов (захоронение 1941 года)» по адресу: Ярославская область, Некоузский район, железнодорожный перегон ст. Родионово-Пуршево (83 км. Рыбинской дистанции пути СЖД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.02.L29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1 868,22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"Организация деятельности добровольной народной дружины на территории Октябрьского сельского поселения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 92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 работе добровольной народной дружины на территории Октябрьского сельского поселения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.01.100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 92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рганизация досуга жителей Октябрьского сельского поселения, обеспечение жителей услугами культуры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развлекательных мероприятий по программа "Организация досуга жителей Октябрьского сельского поселения, обеспечение жителей услугами культуры на 2020-2026годы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.01.101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6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на территории Октябрьского сельского поселения на 2021-2026 годы»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01.128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и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.01.728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000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028 611,8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.00.51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65 393,2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.00.51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 393,24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.00.51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Глава органов местного самоуправл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.0.00.200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510 887,5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.00.200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10 887,5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.00.200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 817 109,1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.00.200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 591 310,07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.00.200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 124,03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.0.00.200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 675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04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по осуществлению внешнего муниципального контрол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05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1 69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содержанию имущества казн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06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беспечение казначейской системы исполнен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07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6 41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внутреннего муниципального финансового контрол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09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 848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по жилищному контрол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1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 344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на осуществление полномочий в сфере благоустройств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11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 47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Проведение выбор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201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04 46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иновременная денежная премия за выполнение плановых значений показателя привлечения граждан к заключению контракта о прохождении военной служб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.0.00.5118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0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ИТО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 418 162,93</w:t>
            </w:r>
          </w:p>
        </w:tc>
      </w:tr>
    </w:tbl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ктябрь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8.07.2024 г. №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Исполнение расходов  бюджета Октябрьского сельского поселения за первое полугодие 2024 года по разделам и подразделам классификации расходов бюджетов 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484"/>
        <w:gridCol w:w="1908"/>
      </w:tblGrid>
      <w:tr>
        <w:trPr>
          <w:trHeight w:val="62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                   (руб.)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87 121,82  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887,50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 109,10</w:t>
            </w:r>
          </w:p>
        </w:tc>
      </w:tr>
      <w:tr>
        <w:trPr>
          <w:trHeight w:val="37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 460,00</w:t>
            </w:r>
          </w:p>
        </w:tc>
      </w:tr>
      <w:tr>
        <w:trPr>
          <w:trHeight w:val="383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 местных администраци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4 665,22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393,24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93,24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8 879,30  </w:t>
            </w:r>
          </w:p>
        </w:tc>
      </w:tr>
      <w:tr>
        <w:trPr>
          <w:trHeight w:val="630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8 879,3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12 402,67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2 402,67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26 230,9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326 142,84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25 750,87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774 337,19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114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114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00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713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525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188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 308,00  </w:t>
            </w:r>
          </w:p>
        </w:tc>
      </w:tr>
      <w:tr>
        <w:trPr>
          <w:trHeight w:val="31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6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308,00  </w:t>
            </w:r>
          </w:p>
        </w:tc>
      </w:tr>
      <w:tr>
        <w:trPr>
          <w:trHeight w:val="300" w:hRule="atLeast"/>
        </w:trPr>
        <w:tc>
          <w:tcPr>
            <w:tcW w:w="7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 418 162,93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1:40:00Z</dcterms:created>
  <dc:creator>User</dc:creator>
  <dc:description/>
  <cp:keywords/>
  <dc:language>en-US</dc:language>
  <cp:lastModifiedBy>Анастасия Лапшина</cp:lastModifiedBy>
  <cp:lastPrinted>2022-04-18T08:47:00Z</cp:lastPrinted>
  <dcterms:modified xsi:type="dcterms:W3CDTF">2024-07-12T12:07:00Z</dcterms:modified>
  <cp:revision>3</cp:revision>
  <dc:subject/>
  <dc:title>АДМИНИСТРАЦИЯ ОКТЯБРЬСКОГО СЕЛЬСКОГО ПОСЕЛЕНИЯ</dc:title>
</cp:coreProperties>
</file>