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екоузский муниципальный район, Ярославская область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от 08.07.2024 г.</w:t>
      </w:r>
      <w:r>
        <w:rPr>
          <w:lang w:val="en-US"/>
        </w:rPr>
        <w:t xml:space="preserve">                                                                                                 № </w:t>
      </w: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поселения от 13.11.2019 №17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о статьей 179 Бюджетного кодекса РФ, Уставом Октябрьского сельского поселения, Администрация Октябрьского сельского поселения </w:t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    </w:t>
      </w:r>
      <w:r>
        <w:rPr/>
        <w:t>1. Внести в постановление администрации Октябрьского сельского поселения от 13.11.2019 №179 «Об утверждении муниципальной программы «Благоустройство территории Октябрьского сельского поселения на 2020-2026 годы» следующие изменения:</w:t>
      </w:r>
    </w:p>
    <w:p>
      <w:pPr>
        <w:pStyle w:val="Normal"/>
        <w:ind w:firstLine="709"/>
        <w:jc w:val="both"/>
        <w:rPr/>
      </w:pPr>
      <w:r>
        <w:rPr/>
        <w:t>а) строку 7 паспорта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51"/>
        <w:gridCol w:w="6288"/>
      </w:tblGrid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из местного и областного бюджета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2 376 631,61 рубль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21 год – 1 975151,71 рубль;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22 год – 5 009 488,54 рублей, в т.ч. областной бюджет    2 536 017,00 рубле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2 475 487,37 рублей в т.ч. областной бюджет 191 400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2 569 468,92 рублей в т.ч. областной бюджет 789575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 -  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од – 0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уточняется ежегодно с учетом средств, заложенных в бюджете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 финансирования программы – местный и областной бюджет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) приложение №1 к муниципальной программе изложить в редакции приложения к настоящему постановлению. </w:t>
      </w:r>
    </w:p>
    <w:p>
      <w:pPr>
        <w:pStyle w:val="Normal"/>
        <w:ind w:firstLine="709"/>
        <w:rPr/>
      </w:pPr>
      <w:bookmarkStart w:id="1" w:name="sub_1"/>
      <w:bookmarkEnd w:id="1"/>
      <w:r>
        <w:rPr/>
        <w:t>2. Опубликовать настоящее постано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Октябрьского</w:t>
      </w:r>
    </w:p>
    <w:p>
      <w:pPr>
        <w:pStyle w:val="Normal"/>
        <w:ind w:firstLine="709"/>
        <w:rPr/>
      </w:pPr>
      <w:r>
        <w:rPr/>
        <w:t>сельского поселения                                                                               В.В. Солда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Октябрь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8.07.2024 №7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 программе</w:t>
      </w:r>
    </w:p>
    <w:p>
      <w:pPr>
        <w:pStyle w:val="Normal"/>
        <w:ind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Благоустройство территории Октябрьского </w:t>
      </w:r>
    </w:p>
    <w:p>
      <w:pPr>
        <w:pStyle w:val="Normal"/>
        <w:ind w:firstLine="567"/>
        <w:jc w:val="right"/>
        <w:rPr/>
      </w:pPr>
      <w:r>
        <w:rPr>
          <w:bCs/>
          <w:color w:val="000000"/>
          <w:sz w:val="22"/>
          <w:szCs w:val="22"/>
        </w:rPr>
        <w:t>сельского поселения на 2020-2026годы».</w:t>
      </w:r>
    </w:p>
    <w:p>
      <w:pPr>
        <w:pStyle w:val="Normal"/>
        <w:ind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МЕРОПРИЯТИЙ К МУНИЦИПАЛЬНОЙ  ПРОГРАММЕ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БЛАГОУСТРОЙСТВО ТЕРРИТОРИИ ОКТЯБРЬСКОГО СЕЛЬСКОГО ПОСЕЛЕНИЯ НА 2020 – 2026 ГОДЫ»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854"/>
        <w:gridCol w:w="1027"/>
        <w:gridCol w:w="1171"/>
        <w:gridCol w:w="934"/>
        <w:gridCol w:w="979"/>
        <w:gridCol w:w="980"/>
        <w:gridCol w:w="979"/>
        <w:gridCol w:w="1040"/>
        <w:gridCol w:w="610"/>
        <w:gridCol w:w="566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№   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рок исполнения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сточник</w:t>
              <w:br/>
              <w:t>финанс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вания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годам рублей.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1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2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3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4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5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6г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уличному освещени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Электроэнергия для нужд уличного освещ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13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65426,39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11614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464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8953,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служивание светильников уличного освещ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98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9444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52"/>
              <w:rPr>
                <w:sz w:val="22"/>
              </w:rPr>
            </w:pPr>
            <w:r>
              <w:rPr>
                <w:sz w:val="22"/>
              </w:rPr>
              <w:t>70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4206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обретение  светильников уличного освещ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92 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3629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74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11649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становка опор, светильников и приборов учета, фотореле уличного освещ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2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0 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6321,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азработка ПСД и проведение экспертиз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2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4203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троительный 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2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064,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/>
              <w:t>Межбюджетные трансферты на осуществление части полномочий по уличному освещени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22815,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благоустройству территор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кладби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 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23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28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400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бор и вывоз мусора с несанкционированных свал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374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бор и вывоз мусора с объектов благоустройства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0 304,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Акарицидная обработка мест массового пребывания гражд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57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9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21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008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кашивание травы в населенных пунктах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79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162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00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95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25621,49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иобретение материалов для благоустройств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5000,00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0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65155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7000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обретение и подвоз песка, зем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8249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1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635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становка новогодних елок в с. Воскресенское. п. Октябрь, с. Мокеиха, приобретение игруш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80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14430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70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7305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5100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 общественных территорий на территории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3150,41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85689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367,91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21184,06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36105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писание границ населенных пунктов и проекты меже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24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6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378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600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азработка ПСД и госэкспертиза на ремонт дворовой и общественной территор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62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577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27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4508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и обустройство мест накопления Т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00000,00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11440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5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 и восстановление воинского захоронения по объекту «Памятник-братская могила советских воинов (захоронение 1941 года), расположенному по адресу: Ярославская область, Некоузский район, железнодорожный перегон ст. Родионово -Пуршево (83 км. Рыбинской дистанции пути СЖД)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5062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ыпиливание и утилизация сухих деревье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30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3000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троительный контроль дворовых и общественных территор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596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691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8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4071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обретение контейнеров для Т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96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троительный контроль на объектах благоустрой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1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.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азработка проектно-сметной документации по проекту «Наши дво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2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.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 общественной территории по адресу: п. Октябрь, ул. Советская вблизи д.6 по проекту «Наши дворы» установка детско-спортивного комплекс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2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49601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обретение контейнеров для крупногабаритного мусо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3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и 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15600,00 в т.ч.обл. бюджет 191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восстановление воинского захоронения «Памятник - братская могила советских воинов (захоронение 1941 года)» по адресу: Ярославская область, Некоузский район, железнодорожный перегон ст. Родионово-Пуршево (83 км. Рыбинской дистанции пути СЖД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ый Областной и 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68,50 в т.ч. областной бюджет 210775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железобетонного колодца в д.Родио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4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90819,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плата земельного налога за земельные участки под общественным территори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бустройство контейнерных площадок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38000,00 в т.ч. ОБ 40000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Электроэнергия на освещение общественных территор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5000,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 376 631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975151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009488,54 в т.ч.обл. бюджет 253601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493487,37 в т.ч.обл. бюджет 191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569468,92 в т.ч. обл.бюджет 789575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3:00Z</dcterms:created>
  <dc:creator>SVETLANA_VK</dc:creator>
  <dc:description/>
  <cp:keywords/>
  <dc:language>en-US</dc:language>
  <cp:lastModifiedBy>Анастасия Лапшина</cp:lastModifiedBy>
  <cp:lastPrinted>2023-11-01T10:07:00Z</cp:lastPrinted>
  <dcterms:modified xsi:type="dcterms:W3CDTF">2024-07-09T07:13:00Z</dcterms:modified>
  <cp:revision>2</cp:revision>
  <dc:subject/>
  <dc:title/>
</cp:coreProperties>
</file>