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9.06.2024 г.                                                                              № 6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О муниципальном имуществе</w:t>
      </w:r>
    </w:p>
    <w:p>
      <w:pPr>
        <w:pStyle w:val="Normal"/>
        <w:rPr>
          <w:sz w:val="28"/>
        </w:rPr>
      </w:pPr>
      <w:r>
        <w:rPr>
          <w:sz w:val="28"/>
        </w:rPr>
        <w:tab/>
        <w:t>Октябр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4 и 50 Федерального закона от 6 октября 2003 г. N 131-ФЗ "Об общих принципах организации местного самоуправления в Российской Федерации", Уставом Октябрьского сельского поселения, Порядком ведения реестра муниципального имущества Октябрьского сельского поселения, утверждённым решением Муниципального Совета Октябрьского сельского поселения от 30.06.2015 №44, Администрация Октябрь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Октябрьского сельского поселения и включить в Реестр муниципального имущества Октябрьского сельского поселения следующее движимое имущество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2"/>
        <w:gridCol w:w="1755"/>
        <w:gridCol w:w="2074"/>
        <w:gridCol w:w="2182"/>
      </w:tblGrid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индивидуализир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Чемпион Т433</w:t>
            </w:r>
            <w:r>
              <w:rPr>
                <w:sz w:val="28"/>
                <w:szCs w:val="28"/>
                <w:lang w:val="en-US"/>
              </w:rPr>
              <w:t>S-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накладная  от 23.05.2024 №14 ИП Савинов Валерий Геннадьевич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  <w:tr>
        <w:trPr>
          <w:trHeight w:val="2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закрытого тип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– фактура №10 от 24.06.2024 ПК «ДУСЛЫК»</w:t>
            </w:r>
          </w:p>
        </w:tc>
      </w:tr>
    </w:tbl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2.Ведущему специалисту – юристу администрации Октябрьского сельского поселения Лапшиной А.В. внести соответствующие изменения в Реестр муниципального имущества Октябрьского сельского поселе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С.В. Кижменёв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7:00Z</dcterms:created>
  <dc:creator>нефедова</dc:creator>
  <dc:description/>
  <cp:keywords/>
  <dc:language>en-US</dc:language>
  <cp:lastModifiedBy>Анастасия Лапшина</cp:lastModifiedBy>
  <cp:lastPrinted>2024-06-14T10:25:00Z</cp:lastPrinted>
  <dcterms:modified xsi:type="dcterms:W3CDTF">2024-06-27T08:45:00Z</dcterms:modified>
  <cp:revision>3</cp:revision>
  <dc:subject/>
  <dc:title>П О С Т А Н О В Л Е Н И Е</dc:title>
</cp:coreProperties>
</file>