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екоузский муниципальный район, 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19.06.2024г.                                                                                                     №64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 разработ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бюджет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5г.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6-2027г.г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своевременной разработки проекта бюджета Октябрьского сельского поселения на 2025г. и плановый период 2026-2027г.г., в соответствии со статьями 171, 184 Бюджетного Кодекса Российской Федерации,  Положением о бюджетном  процессе в Октябрьском сельском поселении, утвержденного решением Муниципального Совета Октябрьского сельского поселения от 29.12.2015г. №63, статьей 26 Устава Октябрьского сельского поселения Некоузского муниципального района Яросла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разработке проекта бюджета Октябрьского сельского поселения на 2025г. и плановый период 2026-2027г.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по экономике и инфраструктуре                                             С.В.Кижменё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ab/>
        <w:t>администрации Октябрьского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ab/>
        <w:t>от 19</w:t>
      </w:r>
      <w:bookmarkStart w:id="0" w:name="_GoBack"/>
      <w:bookmarkEnd w:id="0"/>
      <w:r>
        <w:rPr/>
        <w:t>.06.2024 г №64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b/>
        </w:rPr>
        <w:t>План мероприятий по разработке проекта бюджета Октябрьского сельского поселения</w:t>
      </w:r>
      <w:r>
        <w:rPr/>
        <w:t xml:space="preserve"> </w:t>
      </w:r>
      <w:r>
        <w:rPr>
          <w:b/>
        </w:rPr>
        <w:t>на 2025 и плановый период 2026-2027г.г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 w:noHBand="0" w:noVBand="0" w:firstColumn="0" w:lastRow="0" w:lastColumn="0" w:firstRow="0"/>
      </w:tblPr>
      <w:tblGrid>
        <w:gridCol w:w="640"/>
        <w:gridCol w:w="4221"/>
        <w:gridCol w:w="1418"/>
        <w:gridCol w:w="1750"/>
        <w:gridCol w:w="1751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сполнения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</w:tr>
      <w:tr>
        <w:trPr>
          <w:trHeight w:val="85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предваритель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огноза поступления доходов на 2025 год и плановый период 2026 -2027год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экономике и инфраструктур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менёва С.В.</w:t>
            </w:r>
          </w:p>
        </w:tc>
      </w:tr>
      <w:tr>
        <w:trPr>
          <w:trHeight w:val="85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основных направлений бюджетной и налоговой политики Октябрьского сельского поселения </w:t>
            </w:r>
            <w:r>
              <w:rPr>
                <w:sz w:val="22"/>
                <w:szCs w:val="22"/>
                <w:lang w:eastAsia="en-US"/>
              </w:rPr>
              <w:t xml:space="preserve">на 2025 год и плановый период 2026 -2027 г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11.2024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экономике и инфраструктур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менёва С.В.</w:t>
            </w:r>
          </w:p>
        </w:tc>
      </w:tr>
      <w:tr>
        <w:trPr>
          <w:trHeight w:val="85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оекта доходной части бюджета Октябрьского сельского поселения </w:t>
            </w:r>
            <w:r>
              <w:rPr>
                <w:sz w:val="22"/>
                <w:szCs w:val="22"/>
                <w:lang w:eastAsia="en-US"/>
              </w:rPr>
              <w:t xml:space="preserve">на 2025 год и плановый период 2026 -2027 год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2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экономике и инфраструктур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менёва С.В.</w:t>
            </w:r>
          </w:p>
        </w:tc>
      </w:tr>
      <w:tr>
        <w:trPr>
          <w:trHeight w:val="85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еестра источников доходов бюджета Октябрьского  сельского поселения </w:t>
            </w:r>
            <w:r>
              <w:rPr>
                <w:sz w:val="22"/>
                <w:szCs w:val="22"/>
                <w:lang w:eastAsia="en-US"/>
              </w:rPr>
              <w:t xml:space="preserve">на 2025 год и плановый период 2026 -2027 г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2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экономике и инфраструктур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менёва С.В.</w:t>
            </w:r>
          </w:p>
        </w:tc>
      </w:tr>
      <w:tr>
        <w:trPr>
          <w:trHeight w:val="85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программ, или, пр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, внес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в действующ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цель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сроков реализ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финансирования </w:t>
            </w:r>
            <w:r>
              <w:rPr>
                <w:sz w:val="22"/>
                <w:szCs w:val="22"/>
                <w:lang w:eastAsia="en-US"/>
              </w:rPr>
              <w:t xml:space="preserve">на 2025 год и плановый период 2026 -2027 год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2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экономике и инфраструктур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менёва С.В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гноза социально- экономического развития Октябрьского сельского поселения </w:t>
            </w:r>
            <w:r>
              <w:rPr>
                <w:sz w:val="22"/>
                <w:szCs w:val="22"/>
                <w:lang w:eastAsia="en-US"/>
              </w:rPr>
              <w:t xml:space="preserve">на 2025 год и плановый период 2026 -2027 год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.11.2024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экономике и инфраструктур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менёва С.В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жидаемого исполнения бюджета за текущий финансовый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11.2024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экономике и инфраструктур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менёва С.В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оекта бюджета   Октябрьского сельского поселения </w:t>
            </w:r>
            <w:r>
              <w:rPr>
                <w:sz w:val="22"/>
                <w:szCs w:val="22"/>
                <w:lang w:eastAsia="en-US"/>
              </w:rPr>
              <w:t xml:space="preserve">на 2025 год и плановый период 2026 -2027 год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.11.2024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экономике и инфраструктур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менёва С.В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проекта решения о бюджете Октябрьского сельского поселения </w:t>
            </w:r>
            <w:r>
              <w:rPr>
                <w:sz w:val="22"/>
                <w:szCs w:val="22"/>
                <w:lang w:eastAsia="en-US"/>
              </w:rPr>
              <w:t xml:space="preserve">на 2025 год и плановый период 2026 -2027 годов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ассмотрение в Муниципальный Совет Октябрьского сельского поселен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5.11.202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поселения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В.В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публичных слушаний по проекту бюджета Октябрьского  сельского поселения </w:t>
            </w:r>
            <w:r>
              <w:rPr>
                <w:sz w:val="22"/>
                <w:szCs w:val="22"/>
                <w:lang w:eastAsia="en-US"/>
              </w:rPr>
              <w:t xml:space="preserve">на 2025 год и плановый период 2026 -2027 г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.12.2024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экономике и инфраструктур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В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менёва С.В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и утверждение  бюджета </w:t>
            </w:r>
            <w:r>
              <w:rPr>
                <w:sz w:val="22"/>
                <w:szCs w:val="22"/>
                <w:lang w:eastAsia="en-US"/>
              </w:rPr>
              <w:t xml:space="preserve">на 2025 год и плановый период 2026 -2027 год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Советом Октябрь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2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В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617</Words>
  <Characters>3520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8:00Z</dcterms:created>
  <dc:creator>SVETLANA_VK</dc:creator>
  <dc:description/>
  <dc:language>en-US</dc:language>
  <cp:lastModifiedBy>Анастасия Лапшина</cp:lastModifiedBy>
  <dcterms:modified xsi:type="dcterms:W3CDTF">2024-06-27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