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коузский муниципальный район, Ярославская область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05.2024 г.                                                                                             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одных объектах Октябрьского 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в весенне-летний период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.05.2007 № 164-п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, на основании Постановление Правительства Ярославской области от 05.04.2024 г. N 446-п «О мерах по обеспечению безопасности людей на водных объектах в весенне-летний период 2024 года», а также в целях сокращения количества несчастных случаев на водных объектах 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лан мероприятий по обеспечению безопасности людей на водных объектах Октябрьского сельского поселения Некоузского муниципального района в весенне-летний период 2024 года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еречень потенциально опасных участков и мест, запрещенных для купания на территории Октябрьского сельского поселения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читать началом купального сезона – 01.06.2024 г., окончанием купального сезона – 01.08.202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значить ответственным за обеспечение безопасности людей на водных объектах заместителя главы администрации по социальной политике Самойлову Т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публиковать настоящее постановление  и разместить на официальном сайте Октябрьского сельского посе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Октябрь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В.В. Солдатов</w:t>
      </w:r>
      <w:r>
        <w:br w:type="page"/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.05.2024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тябрьского сельского поселения Некоуз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весенне-летни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1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мест, опасных для  купания и запрещение там купание людей. Установка в этих местах информацион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лдато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йл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атрулирования в местах отдыха у водоемов с Некоузским МО МВД Росс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лдато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й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дор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ан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аспространение среди населения и организаций, находящихся на территории поселения, памяток о мерах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01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й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а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дор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информации в группе Октябрьского сельского поселения «ВКонтакте», на официальном сайте поселения и информационных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й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распространение среди населения листовок с правилами поведения на воде и мерами безопасности при ку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й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а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дорова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.05.2024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енциально опасных участков и мест, запрещенных для куп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50"/>
        <w:gridCol w:w="2237"/>
        <w:gridCol w:w="231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ложение места запрещенного для купания Границы м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еки, озера, водо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выставленных запрещающих зна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, должность телефон ответственного за обеспечение безопасности на вод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 вблизи котельн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водо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, зам. главы администрации поселения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2-3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оскресе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оль кладбища, от брода по течению 12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Сит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, зам. главы администрации поселения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2-3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оке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лизи Мокеевской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ый водо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Т.В., зам. главы администрации поселения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2-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0:00Z</dcterms:created>
  <dc:creator>Юлия Кондырева</dc:creator>
  <dc:description/>
  <cp:keywords/>
  <dc:language>en-US</dc:language>
  <cp:lastModifiedBy>Анастасия Лапшина</cp:lastModifiedBy>
  <cp:lastPrinted>2023-05-22T11:18:00Z</cp:lastPrinted>
  <dcterms:modified xsi:type="dcterms:W3CDTF">2024-06-03T12:55:00Z</dcterms:modified>
  <cp:revision>3</cp:revision>
  <dc:subject/>
  <dc:title/>
</cp:coreProperties>
</file>