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коузский муниципальный район, Ярославская область</w:t>
      </w:r>
      <w:r>
        <w:rPr>
          <w:rFonts w:cs="Times New Roman" w:ascii="Times New Roman" w:hAnsi="Times New Roman"/>
          <w:b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9.05.2024г.                                                                                            № 6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оселе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7.2020 №9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21 декабря 2004 г. N 172-ФЗ "О переводе земель или земельных участков из одной категории в другую» Администрация Октябрьского сельского поселе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Октябрьского сельского поселения от 27.07.2020 №93 «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 (за исключением земель сельскохозяйственного назначения)»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наименовании и пункте 1 слова «Перевод земель или земельных участков в составе таких земель из одной категории в другую (за исключением земель сельскохозяйственного назначения)» заменить словами 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риложени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ова «Перевод земель или земельных участков в составе таких земель из одной категории в другую (за исключением земель сельскохозяйственного назначения)» заменить словами 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пункте 1.2. после слов «юридические лица» дополнить словами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бзац шестой пункта 2.6.3 исключить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ункт 2.7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2.7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ходатайством обратилось ненадлежащее лицо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 ходатайству приложены документы, состав, форма или содержание которых не соответствуют требованиям земельного законодатель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прос о предоставлении услуги подан в орган местного самоуправления, в полномочия которого не входит предоставление услуг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корректное заполнение обязательных полей в форме ходатайства о предоставлении услуги на ЕПГУ (недостоверное, неправильное либо неполное заполнение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едставление неполного комплекта документов, необходимого для предоставления услуг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едставленные документы, необходимые для предоставления услуги, утратили силу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едставленные документы имеют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едставленны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едставленные электронные образы документов не позволяют в полном объеме прочитать текст документа и (или) распознать реквизиты документ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ункт 2.8. изложить в следующей редакции:</w:t>
      </w:r>
    </w:p>
    <w:p>
      <w:pPr>
        <w:pStyle w:val="21"/>
        <w:rPr/>
      </w:pPr>
      <w:r>
        <w:rPr/>
        <w:t>«</w:t>
      </w:r>
      <w:r>
        <w:rPr>
          <w:b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21"/>
        <w:rPr/>
      </w:pPr>
      <w:r>
        <w:rPr/>
        <w:t xml:space="preserve">2.8.1. 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2. Основания для отказа в предоставлении муниципальной услуг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едеральными законами установлены ограничения или запреты на перевод земель или земельных участков в составе таких земель из одной категории в другую (в случае обращения с ходатайством о переводе земель или земельных участков в составе таких земель из одной категории в другую, дополнительно к основаниям, указанным в подпункте 1 настоящего подпункта).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пункте 3.2.2 цифры «2.7.2» заменить цифрами «2.8.2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 пункте 3.2.3 после слов «в другую» дополнить словами «,либо об отказе в переводе земель и земельных участков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дополнить пункт 3.2.3 абзацем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остановление о переводе земель или земельных участков в составе таких земель из одной категории в другую принимается в соответствии с требованиями, указанными в  ч. 5 и ч. 6 ст. 3 Федерального закона от 21 декабря 2004 г. N 172-ФЗ "О переводе земель или земельных участков из одной категории в другую».»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ункт 3.2.4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3.2.4.</w:t>
        <w:tab/>
        <w:t>Описание последовательности административных действий при направлении (выдаче) документов заявителю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выполнения административной процедуры является направление заявителю(ям)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о переводе земель или земельных участков в составе таких земель из одной категории в другую с указанием сведений 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направляется заявителю в течение четырнадцати дней со дня принятия постановления</w:t>
      </w:r>
      <w:r>
        <w:rPr>
          <w:rFonts w:cs="Times New Roman" w:ascii="Times New Roman" w:hAnsi="Times New Roman"/>
          <w:i/>
          <w:sz w:val="24"/>
          <w:szCs w:val="24"/>
        </w:rPr>
        <w:t>.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дополнить пунктом 3.2.5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3.2.5.Порядок исправления допущенных опечаток и ошибок в выданных в результате предоставления муниципальной услуги документах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лучае выявления опечаток и ошибок Заявитель вправе обратиться в Администрац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иема обращения Заявителю необходимо предоставить ходатайство с приложением документов, указанных в пункте 2.6. настоящего Административного регламент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ния отказа в приеме заявления об исправлении опечаток и ошибок указаны в пункте 2.7 настоящего Административного регламент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явитель при обнаружении опечаток и ошибок в документах, выданных в результате предоставления муниципальной услуги, обращается лично в Администрацию с заявлением о необходимости исправления опечаток и ошибок, в котором содержится указание на их описание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дминистрация при получении заявления, указанного в подпункте 1 настоящего пункта, рассматривает необходимость внесения соответствующих изменений в документы, являющиеся результатом предоставления муниципальной услуг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я обеспечивает устранение опечаток и ошибок в документах, являющихся результатом предоставления муниципальной услуги. Срок устранения опечаток и ошибок не должен превышать 3 (трех) рабочих дней с даты регистрации заявления, указанного в подпункте 1 настоящего пункта.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В.В. Солд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right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900" w:leader="none"/>
        <w:tab w:val="left" w:pos="1440" w:leader="none"/>
      </w:tabs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20" w:leader="none"/>
        <w:tab w:val="left" w:pos="900" w:leader="none"/>
        <w:tab w:val="left" w:pos="1440" w:leader="none"/>
      </w:tabs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02:00Z</dcterms:created>
  <dc:creator>Анастасия Лапшина</dc:creator>
  <dc:description/>
  <cp:keywords/>
  <dc:language>en-US</dc:language>
  <cp:lastModifiedBy>Анастасия Лапшина</cp:lastModifiedBy>
  <cp:lastPrinted>2024-05-31T14:02:00Z</cp:lastPrinted>
  <dcterms:modified xsi:type="dcterms:W3CDTF">2024-05-31T11:02:00Z</dcterms:modified>
  <cp:revision>3</cp:revision>
  <dc:subject/>
  <dc:title/>
</cp:coreProperties>
</file>