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                                                                                               №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5 годов многоквартирных жилых до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 Министерства энергетики  Российской  Федерации  от  12.03.2013  №  103  «Об  утверждении  правил оценки готовности к отопительному периоду», Администрация Октябр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Программу  проведения  проверки  готовности  к  отопительному  периоду  2024-2025  годов  многоквартирных жилых домов на  территории  Октябрьского сельского поселения согласно приложени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 комиссию  по  проверке  готовности  к  отопительному  периоду  2024-2025гг.  многоквартирных жилых домов на территории  Октябрьского сельского поселения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 настоящее 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 Солдат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тябрьского 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5.2024 № 5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верки готовности к отопительному периоду 2024-2025 годов многоквартирных жилых домов на территории 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Целью  программы  проведения  проверки  готовности  к  отопительному периоду  2024-2025  годов  многоквартирных жилых домов на  территории  Октябрьского  сельского  поселения (далее  –  Программа)  является  оценка  готовности  к отопительному  периоду  2024-2025  годов  многоквартирных жилых домов, расположенных на территории Октябрь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рка готовности  к  отопительному периоду  многоквартирных жилых домов осуществляется  в  соответствии  с  приказом  Министерства энергетики  Российской  Федерации  от  12.03.2013  №  103  «Об  утверждении  правил оценки готовности к отопительному периоду» (далее -  Правил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Порядок проведения провер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 Комиссии  по  проверке  готовности  к  отопительному  периоду  2024-2025гг.  многоквартирных жилых домов на территории Октябрьского сельского поселения  осуществляется  в  соответствии  с  Программой  и  графиком проведения  проверки  готовности  многоквартирных домов к  отопительному  периоду  2024-2025  годов (Приложение 1 к Программ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 проверке  комиссией  проверяется  выполнение  требований  настоящей Программы.  В  целях  проведения  проверки  комиссии  рассматривают  документы, подтверждающие  выполнение  требований  по  готовности, в случае если в отношении многоквартирного дома не представлены акты осмотра (чердаки, лестничные клетки, подвалы, двери) – проводят осмотр объектов провер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 проверки  оформляются  актом  проверки  готовности  к отопительному периоду (далее –  акт), который составляется не позднее одного дня с даты завершения проверки,  по образцу согласно приложению  2 к Программе. 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ъект готов к отопительному периоду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ъект  проверки  будет  готов  к  отопительному  периоду  при  условии устранения  в  установленный  срок  замечаний  к  требованиям  готовности, выданных комисси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и  наличии  у  комиссии  замечаний  к  выполнению  требований  по готовности  или  при  невыполнении  требований  по  готовности  к  акту  прилагается перечень замечаний (далее – перечень) с указанием сроков их устра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аспорт  готовности  к  отопительному  периоду  (далее  –  Паспорт) составляется  по  образцу  согласно  приложению  3  к  Программе  и  выдается администрацией  Октябрьского сельского поселения по  каждому  объекту  проверки  в  течение  15  дней  с  даты подписания акта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рок  выдачи  паспортов  не позднее 15 сентября 2024 г.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В  случае  устранения  указанных  в  перечне  замечаний  к  выполнению  (невыполнению)  требований  по  готовности  в  сроки,  установленные  в  предыдущем абзаце,  комиссией  проводится  повторная  проверка,  по  результатам  которой составляется новый а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Требования по готовности к отопительному периоду для потребителей тепловой энерг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 целях  оценки  готовности  многоквартирного дома  к отопительному периоду комиссия провер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странение  выявленных  в  порядке,  установленном  законодательством Российской  Федерации,  нарушений  в  тепловых  и  гидравлических  режимах работы тепловых энергоустано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ведение  промывки  оборудования  и  коммуникаций теплопотребляющих устано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работка  эксплуатационных  режимов,  а  также  мероприятий  по  их внедр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остояние  тепловых  сетей,  принадлежащих  потребителю  тепловой энерг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остояние  утепления  зданий  (чердаки,  лестничные  клетки,  подвалы, двери  и  центральных  тепловых  пунктов,  а  также  индивидуальных  тепловых пун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остояние  трубопроводов,  арматуры  и  тепловой  изоляции  в  пределах тепловых пун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наличие  и  работоспособность  приборов  учета, 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наличие  паспортов  теплопотребляющих  установок,  принципиальных схем  и  инструкций  для  обслуживающего  персонала  и  соответствие  их действи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отсутствие  прямых  соединений  оборудования  тепловых  пунктов  с водопроводом и канализаци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отсутствие  задолженности  за  поставленные  тепловую  энергию (мощность),  теплоносител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наличие  собственных  и  (или)  привлеченных  ремонтных  бригад  и обеспеченность  их  материально-техническими  ресурсами  для  осуществления надлежащей эксплуатации теплопотребляющих устано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надежность  теплоснабжения  потребителей  тепловой  энергии  с  учетом климатических  условий  в  соответствии  с  критериями  надежности теплоснабжения  потребителей  тепловой  энергии  с  учетом  климатических услов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стоятельствам, при несоблюдении которых в отношении потребителей тепловой  энергии  составляется  акт  с  приложением  перечня  с  указанием  сроков устранения  замечаний,  относятся  несоблюдение  требований,  указанных  в подпунктах 8, 13, 14, 17 настоящего пункта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рафик проведения проверки готовности многоквартирных домов к  отопительному  периоду  2024-2025  год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37"/>
        <w:gridCol w:w="18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, подлежащие провер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Октябрь Некоуз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8/1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2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2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2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24/1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3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4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4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4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, д.44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/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2/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5/1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6/1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7/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8/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6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1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2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д.2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Мира, д.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адовая, д.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адовая, д.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адовая, д.9/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адовая, д.13/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оветская, д.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оветская, д.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оветская, д.12/1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оветская, д.1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6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2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3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3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3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ранспортная, д.36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ехническая, д.1/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ехническая, д.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ехническая, д.1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ехническая, д.15/1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ехническ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08.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Мокеиха Некоузского район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окзальная, д.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окзальная, д.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окзальная, д.1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окзальная, д.1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окзальная, д.1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ограничная, д.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ограничная, д.6/1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ограничная, д.8/1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ограничная, д.1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ограничная, д.12/1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Железнодорожная, д.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Железнодорожная, д.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Железнодорожная, д.4/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Железнодорожная, д.5/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5/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7/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1/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3/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Школьная, д.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Школьная, д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08.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Воскресенское Некоуз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6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Центральная, д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08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грамм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проверки готовности к отопительное периоду _______/_______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__________________________                                                 "_____"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место составление акта)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иссия, образованная постановлением Администрации Октябрьского сельского поселения от ___№____ «Об утверждении программы проведения проверки готовности к отопительному периоду 2023-2024 годов многоквартирных жилых домов на территории Октябрьского сельского поселения» в соответствии   с   Программой  проведения  проверки  готовности  к  отопительному  периоду  2023-2024 годов  многоквартирных жилых домов на  территории  Октябрьского сельского поселения.,   утвержденной постановлением администрации Октябрьского сельского поселения от _______-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 от  27 июля 2010 г.   N 190-ФЗ   "О теплоснабжен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ла проверку готовности к отопительному периоду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(полное   наименование 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ходе проведения проверки готовности к отопительному  периоду   комиссия установила: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106BBE"/>
            <w:lang w:eastAsia="ru-RU"/>
          </w:rPr>
          <w:t>*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: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и:      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комиссии: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___ 20__ г.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подпись, расшифровка подписи руководителя (его уполномоченного представителя) 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0" w:name="sub_1991"/>
      <w:bookmarkEnd w:id="0"/>
      <w:r>
        <w:rPr>
          <w:rFonts w:eastAsia="Times New Roman" w:cs="Times New Roman" w:ascii="Times New Roman" w:hAnsi="Times New Roman"/>
          <w:lang w:eastAsia="ru-RU"/>
        </w:rPr>
        <w:t>* При наличии у комиссии замечаний к выполнению требований по 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" w:name="sub_1991"/>
      <w:bookmarkEnd w:id="1"/>
      <w:r>
        <w:rPr>
          <w:rFonts w:eastAsia="Times New Roman" w:cs="Times New Roman" w:ascii="Times New Roman" w:hAnsi="Times New Roman"/>
          <w:lang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чаний с указанием сроков их устране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готовности к отопительному периоду _______/______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ношении следующих   объектов,   по   которым   проводилась  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 и печат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органа, 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 по  проверке  готовности  к  отопительному  периоду  2024-2025гг.  многоквартирных жилых домов на территории 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1"/>
        <w:gridCol w:w="49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ов Вадим Василье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Глава Октябрь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жменёва Светлана Владимиро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, заместитель главы администрации по экономике и инфраструк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шина Анастасия Викторо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комиссии, ведущий специалист – юрист администр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шнева Екатерина Сергее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, специалист админист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 Павел Александро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комиссии, первый заместитель главы администрации Некоузского МР (по согласованию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ц Тамара Николае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, начальник отдела ЖКХ, инфраструктуры и природопользования администрации Некоузского М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шунов Александр Николае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, директор Октябрьского филиала ОАО «Ярком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489/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4:00Z</dcterms:created>
  <dc:creator>Анастасия Лапшина</dc:creator>
  <dc:description/>
  <cp:keywords/>
  <dc:language>en-US</dc:language>
  <cp:lastModifiedBy>Анастасия Лапшина</cp:lastModifiedBy>
  <cp:lastPrinted>2022-08-16T15:00:00Z</cp:lastPrinted>
  <dcterms:modified xsi:type="dcterms:W3CDTF">2024-05-31T06:02:00Z</dcterms:modified>
  <cp:revision>3</cp:revision>
  <dc:subject/>
  <dc:title/>
</cp:coreProperties>
</file>