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7.2024г.   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изменений в проект межевания территории кадастрового квартала 76:08:060706 и  кадастрового квартала 76:08:060708, расположенных в п. Октябрь.</w:t>
      </w:r>
    </w:p>
    <w:p>
      <w:pPr>
        <w:pStyle w:val="Style13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9 Устава Октябр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16.08.2024 в 10.00 ч. в здании администрации Октябрьского сельского поселения по адресу: Ярославская область, Некоузский район, п. Октябрь, ул. Транспортная, д. 3 публичные слушания по проекту изменений в  проект межевания территории кадастрового квартала 76:08:060706 и территории кадастрового квартала 76:08:060708,  расположенных  в п. Октябрь, по </w:t>
      </w:r>
      <w:r>
        <w:rPr>
          <w:sz w:val="28"/>
          <w:szCs w:val="28"/>
          <w:lang w:eastAsia="ar-SA"/>
        </w:rPr>
        <w:t>включению в проект межевания кадастрового квартала 76:08:060706 информации о вновь образуемом земельном участке :ЗУ28. в соответствии с приложениями 1 и 2 и включению  в проект межевания кадастрового квартала 76:08:060708 информации о вновь образуемом земельном участке :ЗУ70 и изменений границ земельного участка :ЗУ65 в соответствии с приложениями 3,4 и 5 к настоящему приложению.</w:t>
      </w:r>
    </w:p>
    <w:p>
      <w:pPr>
        <w:pStyle w:val="Style17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подготовке и проведению публичных слушаний в следующем составе: Самойлова Т.В. – заместитель главы администрации по социальной политике, Вахт О.В.  – консультант администрации, Лапшина А.В. – ведущий специалист – юрист администрации.</w:t>
      </w:r>
    </w:p>
    <w:p>
      <w:pPr>
        <w:pStyle w:val="Style17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и замечания по вопросу, указанному в пункте 1 постановления, могут быть направлены по адресу: Ярославская область, Некоузский район, п. Октябрь, ул. Транспортная, д. 3, адресу электронной почты: admoktsp@mail.ru или факсу (48547) 3-12-33 не позднее 15.08.2024 г..</w:t>
      </w:r>
    </w:p>
    <w:p>
      <w:pPr>
        <w:pStyle w:val="Style17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, разместить на информационных стендах и официальном сайте Октябр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 Т.В. Само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№ 1  к постановлению администрации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Октябрьского сельского поселения от 15.07.2024г. № 75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3"/>
        <w:gridCol w:w="174"/>
        <w:gridCol w:w="445"/>
        <w:gridCol w:w="924"/>
        <w:gridCol w:w="99"/>
        <w:gridCol w:w="503"/>
        <w:gridCol w:w="416"/>
        <w:gridCol w:w="1249"/>
        <w:gridCol w:w="555"/>
        <w:gridCol w:w="747"/>
        <w:gridCol w:w="33"/>
        <w:gridCol w:w="149"/>
        <w:gridCol w:w="1152"/>
        <w:gridCol w:w="833"/>
        <w:gridCol w:w="1804"/>
      </w:tblGrid>
      <w:tr>
        <w:trPr>
          <w:trHeight w:val="32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28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5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7.9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0.2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7.6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2.1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8.41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9.6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6.4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32.44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1.37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44.8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1.7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1233.31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5.9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25.2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8.03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22.6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0.1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3.0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9.90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1.78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9.21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8.70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0.2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6.5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7.9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0.2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28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28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28</w:t>
            </w:r>
          </w:p>
        </w:tc>
      </w:tr>
      <w:tr>
        <w:trPr>
          <w:trHeight w:val="40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асть, Некоузский р-н, Октябрьское с/п, Октябрь п, Октябрьская ул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кв.м ± 31 кв.м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28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  к постановлению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rPr/>
      </w:pPr>
      <w:r>
        <w:rPr/>
        <w:drawing>
          <wp:inline distT="0" distB="0" distL="0" distR="0">
            <wp:extent cx="618299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3  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3"/>
        <w:gridCol w:w="174"/>
        <w:gridCol w:w="445"/>
        <w:gridCol w:w="924"/>
        <w:gridCol w:w="99"/>
        <w:gridCol w:w="503"/>
        <w:gridCol w:w="416"/>
        <w:gridCol w:w="1249"/>
        <w:gridCol w:w="555"/>
        <w:gridCol w:w="747"/>
        <w:gridCol w:w="33"/>
        <w:gridCol w:w="149"/>
        <w:gridCol w:w="1152"/>
        <w:gridCol w:w="833"/>
        <w:gridCol w:w="1804"/>
      </w:tblGrid>
      <w:tr>
        <w:trPr>
          <w:trHeight w:val="32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70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5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3.73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7.4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9.2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4.8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7.5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3.3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7.9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1.4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3.73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7.4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70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70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70</w:t>
            </w:r>
          </w:p>
        </w:tc>
      </w:tr>
      <w:tr>
        <w:trPr>
          <w:trHeight w:val="40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асть, Некоузский р-н, Октябрьское с/п, Октябрь п, Транспортная ул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Ведение огородничества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 ± 14 кв.м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70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4  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3"/>
        <w:gridCol w:w="174"/>
        <w:gridCol w:w="445"/>
        <w:gridCol w:w="924"/>
        <w:gridCol w:w="99"/>
        <w:gridCol w:w="503"/>
        <w:gridCol w:w="416"/>
        <w:gridCol w:w="1249"/>
        <w:gridCol w:w="555"/>
        <w:gridCol w:w="747"/>
        <w:gridCol w:w="33"/>
        <w:gridCol w:w="149"/>
        <w:gridCol w:w="1152"/>
        <w:gridCol w:w="833"/>
        <w:gridCol w:w="1804"/>
      </w:tblGrid>
      <w:tr>
        <w:trPr>
          <w:trHeight w:val="32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65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5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0.3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0.75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6.9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9.1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9.2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4.8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2.9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6.2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0.3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0.75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65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65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65</w:t>
            </w:r>
          </w:p>
        </w:tc>
      </w:tr>
      <w:tr>
        <w:trPr>
          <w:trHeight w:val="40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асть, Некоузский р-н, Октябрьское с/п, Октябрь п, Транспортная ул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Ведение огородничества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 ± 14 кв.м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65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5  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82995" cy="875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924" w:gutter="0" w:header="0" w:top="64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6"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11">
    <w:name w:val="Стиль1"/>
    <w:basedOn w:val="Style17"/>
    <w:qFormat/>
    <w:pPr>
      <w:numPr>
        <w:ilvl w:val="0"/>
        <w:numId w:val="2"/>
      </w:numPr>
      <w:tabs>
        <w:tab w:val="clear" w:pos="708"/>
        <w:tab w:val="left" w:pos="37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2:00Z</dcterms:created>
  <dc:creator>Администратор</dc:creator>
  <dc:description/>
  <cp:keywords/>
  <dc:language>en-US</dc:language>
  <cp:lastModifiedBy>Анастасия Лапшина</cp:lastModifiedBy>
  <cp:lastPrinted>2012-10-06T16:08:00Z</cp:lastPrinted>
  <dcterms:modified xsi:type="dcterms:W3CDTF">2024-07-18T12:09:00Z</dcterms:modified>
  <cp:revision>13</cp:revision>
  <dc:subject/>
  <dc:title>Администрация Октябрьского сельского поселения</dc:title>
</cp:coreProperties>
</file>