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Некоузский муниципальный район, Ярослав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9.05.2024 г.                                                                                               №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</w:rPr>
        <w:t>О проведении открытого конкурс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</w:rPr>
        <w:t>по отбору управляющей организ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</w:rPr>
        <w:t>для управления многоквартирными домам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ыми на территории Октябрь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         </w:t>
      </w:r>
      <w:r>
        <w:rPr>
          <w:color w:val="000000"/>
          <w:sz w:val="28"/>
        </w:rPr>
        <w:t>В соответствии с Жилищным кодексом Российской Федерации, Постановлением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Октябрьского сельского посе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</w:rPr>
        <w:tab/>
        <w:t xml:space="preserve">ПОСТАНОВЛЯЕТ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1. Провести открытый конкурс по отбору управляющей организации для управления многоквартирными домами, расположенными на территории Октябрьского сельского поселения:</w:t>
      </w:r>
    </w:p>
    <w:p>
      <w:pPr>
        <w:pStyle w:val="Normal"/>
        <w:jc w:val="center"/>
        <w:rPr/>
      </w:pPr>
      <w:r>
        <w:rPr/>
        <w:t>ЛОТ №1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76"/>
        <w:gridCol w:w="551"/>
        <w:gridCol w:w="1017"/>
        <w:gridCol w:w="1012"/>
        <w:gridCol w:w="1012"/>
        <w:gridCol w:w="915"/>
        <w:gridCol w:w="1046"/>
        <w:gridCol w:w="1080"/>
        <w:gridCol w:w="1109"/>
      </w:tblGrid>
      <w:tr>
        <w:trPr>
          <w:trHeight w:val="18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 п. Октябрь Некоузского района Ярославской обла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и нежилых помещений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жилых помещений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помещений кв.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й общего пользования кв.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содержание и ремонт жилого и нежилого помещения руб/кв.м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еспечения заявки 5 %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еспечения исполнения обязательств (коэф. 0,75)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8,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4,63</w:t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6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02,00</w:t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2,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82,70</w:t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7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63,10</w:t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4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21,33</w:t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8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74,20</w:t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7,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08,52</w:t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лоту №1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6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6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675,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5136,48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ЛОТ №2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592"/>
        <w:gridCol w:w="1104"/>
        <w:gridCol w:w="1104"/>
        <w:gridCol w:w="886"/>
        <w:gridCol w:w="1176"/>
        <w:gridCol w:w="874"/>
        <w:gridCol w:w="1180"/>
        <w:gridCol w:w="1120"/>
      </w:tblGrid>
      <w:tr>
        <w:trPr>
          <w:trHeight w:val="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 п. Октябрь Некоузского района Ярослав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и нежилых помещений кв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жилых помещений кв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помещений кв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й общего пользования кв.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содержание и ремонт жилого и нежилого помещения руб/кв.м в 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еспечения заявки 5 %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еспечения исполнения обязательств (коэф. 0,75)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48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726,75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43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652,50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76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147,50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8,70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34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517,65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8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420,15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91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74,00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23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859,40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лоту №2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8041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20616,65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ЛОТ №3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1265"/>
        <w:gridCol w:w="596"/>
        <w:gridCol w:w="1090"/>
        <w:gridCol w:w="940"/>
        <w:gridCol w:w="940"/>
        <w:gridCol w:w="1013"/>
        <w:gridCol w:w="1253"/>
        <w:gridCol w:w="1017"/>
        <w:gridCol w:w="1086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 п. Октябрь Некоузского района Ярослав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до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жилых и нежилых помещений кв.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жилых помещений кв.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нежилых помещений кв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мещений общего пользования кв.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платы за содержание и ремонт жилого и нежилого помещения руб/кв.м в меся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беспечения заявки 5 %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обеспечения исполнения обязательств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эф. 0,7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ехническ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9,2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ехническ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анспортн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2,1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анспортн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8,7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анспортн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9,5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93,7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ветска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5,6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84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6,6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49,7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1,6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лоту №3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87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87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8,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433,21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ЛОТ №4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36"/>
        <w:gridCol w:w="592"/>
        <w:gridCol w:w="1104"/>
        <w:gridCol w:w="1104"/>
        <w:gridCol w:w="1104"/>
        <w:gridCol w:w="854"/>
        <w:gridCol w:w="831"/>
        <w:gridCol w:w="1180"/>
        <w:gridCol w:w="1083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 с. Мокеиха Некоузского района Ярослав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и нежилых помещений кв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жилых помещений кв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помещений кв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й общего пользования кв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содержание и ремонт жилого и нежилого помещения руб/кв.м в 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еспечения заявки 5 %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еспечения исполнения обязательств (коэф. 0,75)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кзаль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,4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кзаль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4,05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лоту №4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5,45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ЛОТ №5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36"/>
        <w:gridCol w:w="592"/>
        <w:gridCol w:w="1104"/>
        <w:gridCol w:w="1104"/>
        <w:gridCol w:w="1104"/>
        <w:gridCol w:w="854"/>
        <w:gridCol w:w="831"/>
        <w:gridCol w:w="1180"/>
        <w:gridCol w:w="1083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улиц с. Мокеиха Некоузского района Ярослав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и нежилых помещений кв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жилых помещений кв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помещений кв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й общего пользования кв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содержание и ремонт жилого и нежилого помещения руб/кв.м в 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еспечения заявки 5 %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еспечения исполнения обязательств (коэф. 0,75)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4,0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Итого по лоту №5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2,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94,09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полномоченным органом по проведению открытого конкурса определить  Администрацию Октябрьского сельского посел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рок подачи заявок на участие в конкурсе: с 30.05.2024 до 01.07.2024 г. 10.00 ч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Определить место, дату и время вскрытия конвертов с заявками на участие в конкурсе: Ярославская область, Некоузский район, п. Октябрь, ул. Транспортная, д. 3, в 10.00 ч. 01.07.2024 г.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Определить место и дату рассмотрения конкурсной комиссией заявок на участие в конкурсе: Ярославская область, Некоузский район, п. Октябрь, ул. Транспортная, д. 3, 02.07.2024  г. 15.00 ч.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 Определить место, дату, и время проведения конкурс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ославская область, Некоузский район, п. Октябрь, ул. Транспортная, д. 3, в 15.00 ч. 03.07.2024 г.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мест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на официальном сайте Октябрь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ктябрь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В.В. Солдатов</w:t>
      </w:r>
    </w:p>
    <w:sectPr>
      <w:footerReference w:type="default" r:id="rId2"/>
      <w:type w:val="nextPage"/>
      <w:pgSz w:w="11906" w:h="16838"/>
      <w:pgMar w:left="1276" w:right="99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1">
    <w:name w:val="Название Знак"/>
    <w:qFormat/>
    <w:rPr>
      <w:b/>
      <w:sz w:val="32"/>
    </w:rPr>
  </w:style>
  <w:style w:type="character" w:styleId="21">
    <w:name w:val="Основной текст 2 Знак"/>
    <w:qFormat/>
    <w:rPr>
      <w:sz w:val="22"/>
    </w:rPr>
  </w:style>
  <w:style w:type="character" w:styleId="Style12">
    <w:name w:val="Основной текст Знак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>
      <w:sz w:val="24"/>
      <w:lang w:val="en-US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autoSpaceDE w:val="false"/>
      <w:ind w:right="19772" w:hanging="0"/>
    </w:pPr>
    <w:rPr>
      <w:rFonts w:ascii="Courier New" w:hAnsi="Courier New" w:cs="Courier New"/>
    </w:rPr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0:00Z</dcterms:created>
  <dc:creator>нефедова</dc:creator>
  <dc:description/>
  <cp:keywords/>
  <dc:language>en-US</dc:language>
  <cp:lastModifiedBy>Анастасия Лапшина</cp:lastModifiedBy>
  <cp:lastPrinted>2024-04-10T15:46:00Z</cp:lastPrinted>
  <dcterms:modified xsi:type="dcterms:W3CDTF">2024-05-29T13:20:00Z</dcterms:modified>
  <cp:revision>3</cp:revision>
  <dc:subject/>
  <dc:title>П О С Т А Н О В Л Е Н И Е</dc:title>
</cp:coreProperties>
</file>