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екоузский муниципальный район, Яросла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т  17.05.2024 г.                                                                              № 56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4677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подготовке проекта межевания территории кадастрового квартала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4677"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6:08:060711, расположенного по адресу: Ярославская область, Некоузский район, Октябрьское сельское поселения, поселок Октябрь»</w:t>
      </w:r>
    </w:p>
    <w:p>
      <w:pPr>
        <w:pStyle w:val="Normal"/>
        <w:suppressAutoHyphens w:val="true"/>
        <w:spacing w:lineRule="auto" w:line="240" w:before="0" w:after="0"/>
        <w:ind w:left="-33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о статьями 45, 46 Градостроительного кодекса Российской Федерации, в связи с проведением кадастровых работ в целях образования земельных участков для бесплатного предоставления гражданам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Обеспечить подготовку проекта планировки и проекта межевания территории кадастрового квартала 76:08:060711, расположенного в п. Октябрь  Октябрьского сельского поселения Некоузского района Ярославской области (Приложение 1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Опубликовать настоящее постановление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Контроль за исполнением настоящего постановления возложить на начальника отдела по социальной политике администрации Октябрьского сельского поселения Самойлову Т.В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а Октябр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ельского поселения                                                     В. В. Солдатов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00Z</dcterms:created>
  <dc:creator>Татьяна Самойлова</dc:creator>
  <dc:description/>
  <cp:keywords/>
  <dc:language>en-US</dc:language>
  <cp:lastModifiedBy>Анастасия Лапшина</cp:lastModifiedBy>
  <dcterms:modified xsi:type="dcterms:W3CDTF">2024-05-29T13:01:00Z</dcterms:modified>
  <cp:revision>2</cp:revision>
  <dc:subject/>
  <dc:title/>
</cp:coreProperties>
</file>