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узский муниципальный район, Ярославская область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24.                                                                                            №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поселения от 18.05.2021 №5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ководствуясь Порядком передачи сведений о применении беспилотного летательного аппарата, утвержденного решением антитеррористической комиссии в Ярославской области и оперативного штаба в Ярославской области (протокол от 09.06.2023 №6/10) Администрация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 Внести в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, утвержденный постановлением администрации Октябрьского сельского поселения от 18.05.2021 №55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в таблице 1 пункта 2.6. слова «менее 0,15 кг» заменить словами «менее 0,25 кг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постановл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Глава Октябрь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сельского поселения                                                      В.В. Солд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7:00Z</dcterms:created>
  <dc:creator>Анастасия Лапшина</dc:creator>
  <dc:description/>
  <cp:keywords/>
  <dc:language>en-US</dc:language>
  <cp:lastModifiedBy>Анастасия Лапшина</cp:lastModifiedBy>
  <cp:lastPrinted>2023-10-11T10:41:00Z</cp:lastPrinted>
  <dcterms:modified xsi:type="dcterms:W3CDTF">2024-05-15T07:27:00Z</dcterms:modified>
  <cp:revision>3</cp:revision>
  <dc:subject/>
  <dc:title/>
</cp:coreProperties>
</file>