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екоузский муниципальный район, Ярославская область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от</w:t>
      </w:r>
      <w:r>
        <w:rPr/>
        <w:t xml:space="preserve"> 06.05.2024</w:t>
      </w:r>
      <w:r>
        <w:rPr>
          <w:lang w:val="en-US"/>
        </w:rPr>
        <w:t xml:space="preserve">                                                                                                 № </w:t>
      </w: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поселения от 13.11.2019 №18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о статьей 179 Бюджетного кодекса РФ, Уставом Октябрьского сельского поселения, Администрация Октябрьского сельского поселения </w:t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    </w:t>
      </w:r>
      <w:r>
        <w:rPr/>
        <w:t>1. Внести изменение в Приложение №1 к постановлению администрации Октябрьского сельского поселения от 13.11.2019 №187 «Об утверждении муниципальной программы «Обеспечение пожарной безопасности и безопасности людей на водных объектах в Октябрьском сельском поселении на 2020-2026 годы»», изложив приложение к муниципальной программе в следующей редакции: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Перечень программ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13"/>
        <w:gridCol w:w="1218"/>
        <w:gridCol w:w="1064"/>
        <w:gridCol w:w="1063"/>
        <w:gridCol w:w="1114"/>
        <w:gridCol w:w="1113"/>
        <w:gridCol w:w="1113"/>
        <w:gridCol w:w="612"/>
        <w:gridCol w:w="613"/>
      </w:tblGrid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сполнения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о пожарной безопас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мнее содержание прорубей на противопожарных водоем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6 г.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7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53,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 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истка от снега подъездов к противопожарным водоемам  и пожарным частям в зимний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6 г.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 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655,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885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 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истка, углубление  и обустройство противопожарных водоемов, наполнение их вод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6 г.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905,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 594,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77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65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ашка населенных пунк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6 г.г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 608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295,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 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и доставка песка, ликвидация сухой растительности, вырубка и выкорчевка кустов и деревьев у противопожарных водоем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6 г.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 5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2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 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ретение и установка аншлаг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6 г.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 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редств противопожарной защиты, средств для обеспечения безопасности на водных объект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6 г.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06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6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162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5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по пожарной безопас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 г., 2024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88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 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ос ветхого и аварийного жил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9811,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 добровольной пожарной дружи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ьное стимулирование членов ДП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1 г.г., 2024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 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60 820,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79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9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5 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».</w:t>
      </w:r>
    </w:p>
    <w:p>
      <w:pPr>
        <w:pStyle w:val="Normal"/>
        <w:ind w:firstLine="709"/>
        <w:rPr/>
      </w:pPr>
      <w:bookmarkStart w:id="1" w:name="sub_1"/>
      <w:bookmarkEnd w:id="1"/>
      <w:r>
        <w:rPr/>
        <w:t>2. Опубликовать настоящее постанов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Глава Октябрьского </w:t>
      </w:r>
    </w:p>
    <w:p>
      <w:pPr>
        <w:pStyle w:val="Normal"/>
        <w:spacing w:lineRule="auto" w:line="256" w:before="0" w:after="160"/>
        <w:jc w:val="both"/>
        <w:rPr/>
      </w:pPr>
      <w:r>
        <w:rPr/>
        <w:t>сельского поселения                                                                                            В.В. Солдатов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0:00Z</dcterms:created>
  <dc:creator>SVETLANA_VK</dc:creator>
  <dc:description/>
  <cp:keywords/>
  <dc:language>en-US</dc:language>
  <cp:lastModifiedBy>Анастасия Лапшина</cp:lastModifiedBy>
  <cp:lastPrinted>2021-12-06T10:02:00Z</cp:lastPrinted>
  <dcterms:modified xsi:type="dcterms:W3CDTF">2024-05-07T13:00:00Z</dcterms:modified>
  <cp:revision>2</cp:revision>
  <dc:subject/>
  <dc:title/>
</cp:coreProperties>
</file>