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тябрь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04.2024 г. №3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ов  бюджета Октябрьского сельского поселения за 1 квартал 2024 года в соответствии с классификацией доходов бюджетов РФ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438"/>
        <w:gridCol w:w="1534"/>
      </w:tblGrid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%3AD28"/>
            <w:bookmarkStart w:id="1" w:name="RANGE!B1%3AD26"/>
            <w:bookmarkEnd w:id="0"/>
            <w:bookmarkEnd w:id="1"/>
            <w:r>
              <w:rPr/>
              <w:t>Код бюджетной классификации РФ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           (руб.)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6 579,82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0000 00 0000 000 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15,5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15,5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304,8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14,3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90,5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1 08 040 20014 0001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596,9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111 05075 10 0000 12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(за исключением земельных участков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596,9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1 16 02020 02 0000 14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8 00000 00 0000 000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87,65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2 08 05000 10 0000 110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87,65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5 282,91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5 282,91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 2 02 15001 10 0000 150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 000,0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14 2 02 16001 10 0000 150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7,0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  2 02 35118 10 0000 150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 первичного воинского учёта на территории, где отсутствуют военные комиссариат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3,59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 2 02 40014 10 0000 150                                                                                                                            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 622,32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2 02 19999 10 1004 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 трансферты, передаваемые бюджетам сельских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1 862,73</w:t>
            </w:r>
          </w:p>
        </w:tc>
      </w:tr>
    </w:tbl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тябрь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04.2024 г. №3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ов  бюджета Октябрьского сельского поселения по целевым статьям (муниципальным  программам и непрограммным направлениям деятельности) и группам видов расходов классификации расходов бюджетов Российской Федерации за 1 квартал  2024 год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793"/>
        <w:gridCol w:w="1340"/>
        <w:gridCol w:w="1660"/>
      </w:tblGrid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G1%3AJ59"/>
            <w:bookmarkEnd w:id="2"/>
            <w:r>
              <w:rPr/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                   (руб.)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 программа "Развитие  молодежной политики в Октябрьском сельском поселении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 по программе "Развитие   молодежной политики в Октябрьском сельского поселении 2020-2026годы"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1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Использование и охрана земель на территории Октябрьского сельского поселения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чистке территории сельского поселения от мусора и ликвидация несанкционированных сва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10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качественными бытовыми услугами населения Октябрьского сельского поселения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289,6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покрытие убытков по услугам бань, оказываемых населению в Октябрьском сельском поселении по программе "Обеспечение качественными бытовыми услугами населения Октябрьского сельского поселения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3.1.02.1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289,6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хранность автомобильных дорог местного значения в Октябрьском  сельском поселении на 2024го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 622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троительству, модернизации, ремонту и содержанию автомобильных дорог общего пользования  на территории Октябрьского сельского поселения по программе "Сохранность автомобильных дорог местного значения  Октябрьского сельского поселения 2024год 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4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622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части полномочий по осуществлению дорожной деятельности и обеспечению безопасности дорожного движения в отношении автомобильных дорог общего пользования местного 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4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622,3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Обеспечение пожарной безопасности  и безопасности людей на водных объектах в Октябрьского сельского поселения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13,8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пожарной безопасности  и безопасности людей на водных объектах на территории Октябрьского сельского поселения по программе  "Обеспечение пожарной безопасности  и безопасности людей на водных объектах на территории Октябрьского сельского поселения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1.10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13,8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обровольной пожарной дружины на территории Октябрьского сельского поселения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2.10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Капитальный ремонт многоквартирных домов и муниципального жилфонда в Октябрьском сельском поселении2020-2026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671,7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ремонту муниципального жилого фонда в Октябрьском сельском поселении по программе   «Капитальный ремонт многоквартирных домов и муниципального жилфонда  Октябрьского сельского поселения 2020-2026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1.1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4,5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униципального жилого фонда  Октябрьского сельского поселения по программе «Капитальный ремонт многоквартирных домов и муниципального жилфонда  Октябрьского сельского поселения 2020-2026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2.1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37,4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коммунальных услуг за незаселенный жилой фонд  Октябрьского сельского поселения по программе "Капитальный ремонт многоквартирных домов и муниципального жилфонда  Октябрьского сельского поселения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3.1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39,7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Развитие физической культуры и спорта в Октябрьском сельском поселении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1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спортивных  мероприятий по программе «Развитие физической культуры и спорта  в Октябрьском сельском поселении на 2020-2026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8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Развитие органов местного самоуправления на территории Октябрьского сельского поселения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228,1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 обслуживанию  транспортных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4.1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798,1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одготовка, переподготовка и повышение квалификации муниципальных служащ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5.1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ежегодных взносов в Совет муниципальных образований Ярослав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6.1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Забота и внимание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грамме "Забота и внимание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1.10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для доплаты к пенсии за выслугу лет  муниципальным служащи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2.10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Информатизация Октябрьского сельского поселения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1,2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провождению программного обеспечения и обслуживанию сайта Октябрьского сельского поселения по программе "Информатизация Октябрьского сельского поселения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10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1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 Октябрьского сельского поселения по программе "Информатизация Октябрьского сельского поселения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10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1,2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техническое обслуживание оргтехники Октябрьского сельского поселения по программе "Информатизация Октябрьского сельского поселения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3.10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 "Благоустройство территории Октябрьского сельского поселения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 488,6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по уличному освещению в Октябрьском сельском поселении по программе  "Благоустройство территории Октябрьского сельского поселения 2020-2026годы"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1.10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59,4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территории в Октябрьском сельском поселении по программе  "Благоустройство территории Октябрьского сельского поселения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2.10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29,1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полномочий в части нецентрализованного холодного вод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3.40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Организация деятельности добровольной народной дружины на территории Октябрьского сельского поселения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 работе добровольной народной дружины на территории Октябрьского сельского поселения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1.10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осуга жителей Октябрьского сельского поселения, обеспечение жителей услугами культуры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развлекательных мероприятий по программа "Организация досуга жителей Октябрьского сельского поселения, обеспечение жителей услугами культуры на 2020-2026годы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1.1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Октябрьского сельского поселения на 2021-2026 го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01.12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01.72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 682,1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863,5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3,5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лава органов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.00.2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 069,6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2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69,6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.00.2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 867,9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.00.2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613,9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.00.2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671,9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.00.2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по осуществлению внешнего муниципального контр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4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держанию имущества каз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беспечение казначейской системы испол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0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жилищному контро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672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в сфере благоустрой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3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овременная денежная премия за выполнение плановых значений показателя привлечения граждан к заключению контракта о прохождении военной служб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3 771,71</w:t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тябрь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04.2024 г. №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Исполнение расходов  бюджета Октябрьского сельского поселения за 1 квартал 2024 года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84"/>
        <w:gridCol w:w="1908"/>
      </w:tblGrid>
      <w:tr>
        <w:trPr>
          <w:trHeight w:val="6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                   (руб.)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88 757,90  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69,62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867,91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 местных администр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2 820,37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863,59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63,59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013,80  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 013,8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5 622,32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 622,3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0 450,1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3 671,77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1 289,69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5 488,64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46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46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418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418,00  </w:t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63 771,71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6:00Z</dcterms:created>
  <dc:creator>User</dc:creator>
  <dc:description/>
  <cp:keywords/>
  <dc:language>en-US</dc:language>
  <cp:lastModifiedBy>User</cp:lastModifiedBy>
  <cp:lastPrinted>2022-04-18T08:47:00Z</cp:lastPrinted>
  <dcterms:modified xsi:type="dcterms:W3CDTF">2024-05-06T08:26:00Z</dcterms:modified>
  <cp:revision>2</cp:revision>
  <dc:subject/>
  <dc:title>АДМИНИСТРАЦИЯ ОКТЯБРЬСКОГО СЕЛЬСКОГО ПОСЕЛЕНИЯ</dc:title>
</cp:coreProperties>
</file>