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оузский муниципальный район, Ярославская область</w:t>
      </w: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6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5.04.2024 г.                                                                                                 №40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ерах по подготовке населенн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в с. Мокеиха и д. Пантелеево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верженного угрозе лесных 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ндшафтных пожаров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жароопасному период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ст. 19, 20, 25 Федерального закона  от 21.12.1994 № 69-ФЗ «О пожарной безопасности», ст.14 Федерального закона от 06.10.2003 № 131-ФЗ «Об общих принципах организации местного самоуправления в Российской Федерации», с целью предупреждения пожаров и защиты населенных пунктов и населения, проживающего на территории с. Мокеиха и д. Пантелеево Октябрь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есенне-летний пожароопасный период 2024 г. Администрация Октябрь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 прилагаемый план мероприятий, направленных на предупреждение и  тушение пожаров весенне-летний период 2024 года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Рекомендовать жителям с. Мокеиха и д. Пантелеево после схода снежного покрова (апрель-май) организовать в населенном пункте уборку территории от сгораемого мусора, его вывоз и утилизацию. Запретить разведение костров, сжигание мусора в населенном пункте, на территориях объектов, в необорудованных для этих целя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организациям всех типов и форм собственности принять участие в реализации плана мероприятий, направленных на подготовку населенных пунктов с. Мокеиха и д. Пантелеево к пожароопасному пери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и разместить на официальном сайте Октябрь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                                     С.В. Кижменё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тябрьского сель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от 05.04.2024 г. № 4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оприятий направленных на предупреждение и  тушение пожаров весенне-летний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98"/>
        <w:gridCol w:w="1771"/>
        <w:gridCol w:w="247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е за организацию мероприятия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источников противопожарного водоснабжения, подъездов к ним, указ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доро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недостающих указателей водоисточни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ойл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доро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одъездов к жилым домам, объектам социальной сферы и прочим зданиям на предмет необходимых расстояний для проезда пожарной тех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-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доро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объек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справности звуковой системы оповещения населения при чрезвычайной ситу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доро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ервичных средств пожаротуш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дорова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воевременной очистки территории  населенного пункта от мусора, сухой травы и пр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прель-май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жменева С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жменева С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амяток для населения по действиям в чрезвычайных ситуациях и размещение их в местах массового появления люд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мойл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ать и утвердить паспорта населенных пунктов, подверженных угрозе лесных и ландшафтных пожа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 - апр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йлова Т.В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5:00Z</dcterms:created>
  <dc:creator>Юлия Кондырева</dc:creator>
  <dc:description/>
  <cp:keywords/>
  <dc:language>en-US</dc:language>
  <cp:lastModifiedBy>Анастасия Лапшина</cp:lastModifiedBy>
  <cp:lastPrinted>2024-04-09T11:48:00Z</cp:lastPrinted>
  <dcterms:modified xsi:type="dcterms:W3CDTF">2024-04-09T08:55:00Z</dcterms:modified>
  <cp:revision>4</cp:revision>
  <dc:subject/>
  <dc:title/>
</cp:coreProperties>
</file>