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АДМИНИСТРАЦИЯ ОКТЯБРЬСКОГО СЕЛЬСКОГО ПОСЕЛЕНИЯ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екоузский муниципальный район, Ярославская область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96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от 04.04.2024                                                                                                  № 39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и от 14.12.2023 №168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о статьей 160.1 Бюджетного кодекса Российской Федерации, постановлением администрации Октябрьского сельского поселения от 14.12.2023 №168 ««Об утверждении перечня главных администраторов доходов бюджета Октябрьского сельского поселения, порядка и сроков внесения изменений в перечень главных администраторов доходов бюджета» Администрация Октябрь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1. Внести изменение в постановление администрации Октябрьского сельского поселения от 14.12.2023 №168 «Об утверждении перечня главных  администраторов доходов бюджета Октябрьского сельского поселения, порядка и сроков внесения изменений в перечень главных администраторов доходов бюджета» дополнив таблицу приложения №1 строкой №30.3</w:t>
      </w:r>
      <w:r>
        <w:rPr/>
        <w:t xml:space="preserve"> следующего содержания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"/>
        <w:gridCol w:w="2282"/>
        <w:gridCol w:w="2281"/>
        <w:gridCol w:w="4227"/>
      </w:tblGrid>
      <w:tr>
        <w:trPr>
          <w:trHeight w:val="23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30.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6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202 49999 10 0000 15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1A1A1A"/>
                <w:sz w:val="28"/>
                <w:szCs w:val="28"/>
                <w:shd w:fill="FFFFFF" w:val="clear"/>
              </w:rPr>
              <w:t>Прочие межбюджетные трансферты, передаваемые бюджетам сельских поселен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меститель главы администрации                                            С.В. Кижменёва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276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7:56:00Z</dcterms:created>
  <dc:creator>SVETLANA_VK</dc:creator>
  <dc:description/>
  <cp:keywords/>
  <dc:language>en-US</dc:language>
  <cp:lastModifiedBy>Анастасия Лапшина</cp:lastModifiedBy>
  <cp:lastPrinted>2024-04-09T10:56:00Z</cp:lastPrinted>
  <dcterms:modified xsi:type="dcterms:W3CDTF">2024-04-09T07:56:00Z</dcterms:modified>
  <cp:revision>3</cp:revision>
  <dc:subject/>
  <dc:title/>
</cp:coreProperties>
</file>