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ДМИНИСТРАЦИЯ  ОКТЯБРЬСКОГО СЕЛЬСКОГО ПОСЕЛ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коузский муниципальный район, Ярославская облас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96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от 03.04.2024       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от 14.12.2023 №168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160.1 Бюджетного кодекса Российской Федерации, постановлением администрации Октябрьского сельского поселения от 14.12.2023 №168 ««Об утверждении перечня главных администраторов доходов бюджета Октябрьского сельского поселения, порядка и сроков </w:t>
      </w:r>
      <w:bookmarkStart w:id="0" w:name="_GoBack"/>
      <w:bookmarkEnd w:id="0"/>
      <w:r>
        <w:rPr/>
        <w:t xml:space="preserve">внесения изменений в перечень главных администраторов доходов бюджета» Администрация Октябрь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Внести изменение в постановление администрации Октябрьского сельского поселения от 14.12.2023 №168 «Об утверждении перечня главных  администраторов доходов бюджета Октябрьского сельского поселения, порядка и сроков внесения изменений в перечень главных администраторов доходов бюджета» дополнив таблицу приложения №1 строкой № 30.2 следующего содержа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5"/>
        <w:gridCol w:w="711"/>
        <w:gridCol w:w="3827"/>
        <w:gridCol w:w="4536"/>
      </w:tblGrid>
      <w:tr>
        <w:trPr>
          <w:trHeight w:val="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 02 252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                                                  С.В. Кижменёва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f3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2938a9"/>
    <w:rPr>
      <w:rFonts w:ascii="Times New Roman" w:hAnsi="Times New Roman" w:eastAsia="Calibri" w:cs="Times New Roman"/>
      <w:sz w:val="28"/>
      <w:szCs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e021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unhideWhenUsed/>
    <w:rsid w:val="002938a9"/>
    <w:pPr>
      <w:spacing w:lineRule="auto" w:line="240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e02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6:00Z</dcterms:created>
  <dc:creator>SVETLANA_VK</dc:creator>
  <dc:description/>
  <dc:language>en-US</dc:language>
  <cp:lastModifiedBy>Анастасия Лапшина</cp:lastModifiedBy>
  <cp:lastPrinted>2024-04-08T11:57:00Z</cp:lastPrinted>
  <dcterms:modified xsi:type="dcterms:W3CDTF">2024-04-08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