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Октябрь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1.03.2024 №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Благоустройство территории Октябрьского 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sz w:val="22"/>
          <w:szCs w:val="22"/>
        </w:rPr>
        <w:t>сельского поселения на 2020-2026годы».</w:t>
      </w:r>
    </w:p>
    <w:p>
      <w:pPr>
        <w:pStyle w:val="Normal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МЕРОПРИЯТИЙ К МУНИЦИПАЛЬНОЙ  ПРОГРАММЕ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БЛАГОУСТРОЙСТВО ТЕРРИТОРИИ ОКТЯБРЬСКОГО СЕЛЬСКОГО ПОСЕЛЕНИЯ НА 2020 – 2026 ГОДЫ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13"/>
        <w:gridCol w:w="1006"/>
        <w:gridCol w:w="938"/>
        <w:gridCol w:w="916"/>
        <w:gridCol w:w="959"/>
        <w:gridCol w:w="958"/>
        <w:gridCol w:w="959"/>
        <w:gridCol w:w="1019"/>
        <w:gridCol w:w="599"/>
        <w:gridCol w:w="556"/>
      </w:tblGrid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ок исполнения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ования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годам рублей.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1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5г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уличному освещени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Электроэнергия для нужд уличного осв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13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5426,39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11614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464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23889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служивание светильников уличного осв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98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9444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52"/>
              <w:rPr>
                <w:sz w:val="22"/>
              </w:rPr>
            </w:pPr>
            <w:r>
              <w:rPr>
                <w:sz w:val="22"/>
              </w:rPr>
              <w:t>7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5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390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 светильников уличного осв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2 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362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7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11649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5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ка опор, светильников и приборов учета, фотореле уличного осв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0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321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СД и проведение экспертиз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203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06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благоустройству терри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кладби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 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3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28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бор и вывоз мусора с несанкционированных свал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374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бор и вывоз мусора с объектов благоустройства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0 304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Акарицидная обработка мест массового пребывания гражд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7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9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21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кашивание травы в населенных пунктах поселен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97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62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95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0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иобретение материалов для благоустройст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65155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.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и подвоз песка, зем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249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0578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ка новогодних елок в с. Воскресенское. п. Октябрь, с. Мокеиха, приобретение игруше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4430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7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1905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7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общественных территорий на территории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3150,4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5689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67,9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307184,06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8318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писание границ населенных пунктов и проекты меже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2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6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4078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6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СД и госэкспертиза на ремонт дворовой и общественной терри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62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577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27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45086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и обустройство мест накопления ТК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0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11440,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5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6000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и восстановление воинского захоронения по объекту «Памятник-братская могила советских воинов (захоронение 1941 года), расположенному по адресу: Ярославская область, Некоузский район, железнодорожный перегон ст. Родионово -Пуршево (83 км. Рыбинской дистанции пути СЖД)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5062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ыпиливание и утилизация сухих деревье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6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3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 дворовых и общественных территор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596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6911,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4071,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контейнеров для ТК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0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6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й контроль на объектах благоустрой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1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по проекту «Наши двор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лагоустройство общественной территории по адресу: п. Октябрь, ул. Советская вблизи д.6 по проекту «Наши дворы» установка детско-спортивного комплек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2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49601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контейнеров для крупногабаритного мус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3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15600,00 в т.ч.обл. бюджет 191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/>
              <w:t>Обустройство и восстановление воинского захоронения «Памятник - братская могила советских воинов (захоронение 1941 года)» по адресу: Ярославская область, Некоузский район, железнодорожный перегон ст. Родионово-Пуршево (83 км. Рыбинской дистанции пути СЖ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бластной и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21868,50 в т.ч. областной бюджет 21077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железобетонного колодца в д.Родионо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024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0819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 376 631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75151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009488,54 в т.ч.обл. бюджет 253601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2475487,37 в т.ч.обл. бюджет 191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984668,92 в т.ч. обл.бюджет 21077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0:00Z</dcterms:created>
  <dc:creator>SVETLANA_VK</dc:creator>
  <dc:description/>
  <dc:language>en-US</dc:language>
  <cp:lastModifiedBy>User</cp:lastModifiedBy>
  <cp:lastPrinted>2024-03-21T10:42:00Z</cp:lastPrinted>
  <dcterms:modified xsi:type="dcterms:W3CDTF">2024-04-02T10:20:00Z</dcterms:modified>
  <cp:revision>2</cp:revision>
  <dc:subject/>
  <dc:title/>
</cp:coreProperties>
</file>