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коузский муниципальный район, Ярославская область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07.03.2023 г.                                      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одных объектах в весенний пери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06.10.2003 № 131-ФЗ "Об общих принципах организации местного самоуправления в Российской Федерации", Правилами охраны жизни людей на водных объектах Ярославской области, утвержденными постановлением администрации области от 22.05.2007 № 164 "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", а также в целях недопущения несчастных случаев на водных объектах сельского поселения Администрация Октябр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 мероприятий по обеспечению безопасности людей на водных объектах Октябрьского сельского поселения в весенний период  2024 года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значить ответственным за организацию и обеспечение безопасности людей на водных объектах на территории поселения заместителя Главы по социальной политике администрации Самойлову Т.В., а на конкретных водных объектах - владельцев дан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В.В. Солда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 Октябрьск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03.2024 г. №2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970"/>
        <w:gridCol w:w="20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5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очнить  потенциально опасные участки водоемов Октябрьского поселения, обеспечить обозначение  их  соответствующими предупреждающими (запрещающими) знака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начала таяния льда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</w:t>
            </w:r>
          </w:p>
        </w:tc>
      </w:tr>
      <w:tr>
        <w:trPr>
          <w:trHeight w:val="105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верку безопасности мест выхода людей на лед в выходные и празднич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-апрель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МО МВД России «Некоузский» (по согласованию)</w:t>
            </w:r>
          </w:p>
        </w:tc>
      </w:tr>
      <w:tr>
        <w:trPr>
          <w:trHeight w:val="105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патрулирование и рейды совместно на водоемах сельского поселения, с целью укрепления правопорядка и обеспечения безопасност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</w:t>
            </w:r>
          </w:p>
        </w:tc>
      </w:tr>
      <w:tr>
        <w:trPr>
          <w:trHeight w:val="105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ить и распространить среди населения в организациях памятки по мерам обеспечения безопасности на ль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В.И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стить информацию о правилах поведения  на водоёмах в весен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рах обеспечения безопасности на водных объектах  в группе в контакте «Октябрьское поселение», на сайте поселения, на стендах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-апрель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ать нормативные правовые акты, приостанавливающие или ограничивающие водопользование в случае угрозы причинения вреда жизни и здоровью человека 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ш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весенни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9:00Z</dcterms:created>
  <dc:creator>Юлия Кондырева</dc:creator>
  <dc:description/>
  <cp:keywords/>
  <dc:language>en-US</dc:language>
  <cp:lastModifiedBy>Анастасия Лапшина</cp:lastModifiedBy>
  <cp:lastPrinted>2015-11-25T08:42:00Z</cp:lastPrinted>
  <dcterms:modified xsi:type="dcterms:W3CDTF">2024-03-21T12:35:00Z</dcterms:modified>
  <cp:revision>3</cp:revision>
  <dc:subject/>
  <dc:title/>
</cp:coreProperties>
</file>