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11.03.2024 г.                                                                                               №28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и поселения от 05.12.2018 №148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Руководствуясь Уставом Октябрьского сельского поселения,  Администрация Октябрьского 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1. Внести изменения в постановление администрации Октябрьского сельского поселения от 05.12.2018 №148 «О признании жилого помещения подлежащим капитальному ремонту», заменив в пункте 2 цифры «01.12.2022» цифрами «31.12.2025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тябрь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В.В. Солдатов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2"/>
    </w:rPr>
  </w:style>
  <w:style w:type="character" w:styleId="Style12">
    <w:name w:val="Основной текст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56:00Z</dcterms:created>
  <dc:creator>нефедова</dc:creator>
  <dc:description/>
  <cp:keywords/>
  <dc:language>en-US</dc:language>
  <cp:lastModifiedBy>Анастасия Лапшина</cp:lastModifiedBy>
  <cp:lastPrinted>2018-12-05T15:34:00Z</cp:lastPrinted>
  <dcterms:modified xsi:type="dcterms:W3CDTF">2024-03-13T06:08:00Z</dcterms:modified>
  <cp:revision>3</cp:revision>
  <dc:subject/>
  <dc:title>П О С Т А Н О В Л Е Н И Е</dc:title>
</cp:coreProperties>
</file>