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</w:t>
      </w:r>
      <w:r>
        <w:rPr>
          <w:lang w:val="en-US"/>
        </w:rPr>
        <w:t xml:space="preserve">т </w:t>
      </w:r>
      <w:r>
        <w:rPr/>
        <w:t>11.03.2024 г.</w:t>
      </w:r>
      <w:r>
        <w:rPr>
          <w:lang w:val="en-US"/>
        </w:rPr>
        <w:t xml:space="preserve">                                                                                                 №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Style15"/>
        <w:spacing w:before="0" w:after="0"/>
        <w:rPr/>
      </w:pPr>
      <w:r>
        <w:rPr/>
        <w:t>администрации поселения от 13.11.2019 №17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постановление администрации Октябрьского сельского поселения от 13.11.2019 №179 «Об утверждении муниципальной программы «Благоустройство территории Октябрьского сельского поселения на 2020-2026 годы» следующие изменения:</w:t>
      </w:r>
    </w:p>
    <w:p>
      <w:pPr>
        <w:pStyle w:val="Normal"/>
        <w:ind w:firstLine="709"/>
        <w:jc w:val="both"/>
        <w:rPr/>
      </w:pPr>
      <w:r>
        <w:rPr/>
        <w:t>б)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13"/>
        <w:gridCol w:w="6036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местного и областного бюджета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2 376 631,61 руб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1 год – 1 975151,71 рубль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2 год – 5 009 488,54рублей, в т.ч. областной бюджет    2 536 017,00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 475 487,37 рублей в т.ч. областной бюджет 191 400,00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1 984 668,92 рублей в т.ч. областной бюджет 210775,00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-  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– 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финансирования программы – местный и областной бюдж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) приложение №1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2. Опублик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В.В.Солд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1.03.2024 №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Благоустройство территории Октябрьского 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2"/>
          <w:szCs w:val="22"/>
        </w:rPr>
        <w:t>сельского поселения на 2020-2026годы».</w:t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К МУНИЦИПАЛЬНОЙ  ПРОГРАММ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ЛАГОУСТРОЙСТВО ТЕРРИТОРИИ ОКТЯБРЬСКОГО СЕЛЬСКОГО ПОСЕЛЕНИЯ НА 2020 – 2026 ГОДЫ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13"/>
        <w:gridCol w:w="1006"/>
        <w:gridCol w:w="938"/>
        <w:gridCol w:w="916"/>
        <w:gridCol w:w="959"/>
        <w:gridCol w:w="958"/>
        <w:gridCol w:w="959"/>
        <w:gridCol w:w="1019"/>
        <w:gridCol w:w="599"/>
        <w:gridCol w:w="556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ок исполнен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вания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годам рублей.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уличному освеще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энергия для нужд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13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5426,3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11614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464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3889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служивание светильников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9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9444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52"/>
              <w:rPr>
                <w:sz w:val="22"/>
              </w:rPr>
            </w:pPr>
            <w:r>
              <w:rPr>
                <w:sz w:val="22"/>
              </w:rPr>
              <w:t>7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390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 светильников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2 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62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7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1649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5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опор, светильников и приборов учета, фотореле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321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СД и проведение экспертиз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203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06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благоустройству терри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кладби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3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2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4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бор и вывоз мусора с несанкционированных свал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374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бор и вывоз мусора с объектов благоустройства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 304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карицидная обработка мест массового пребывания гражд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7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9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21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кашивание травы в населенных пунктах посел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9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62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9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иобретение материалов для благоустрой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6515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и подвоз песка, зем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2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578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новогодних елок в с. Воскресенское. п. Октябрь, с. Мокеиха, приобретение игруш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4430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1905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ых территорий на территории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150,4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5689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67,9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07184,06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318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исание границ населенных пунктов и проекты меже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6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407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6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СД и госэкспертиза на ремонт дворовой и общественной терри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2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57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27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508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и обустройство мест накопления ТК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1440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000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и восстановление воинского захоронения по объекту «Памятник-братская могила советских воинов (захоронение 1941 года), расположенному по адресу: Ярославская область, Некоузский район, железнодорожный перегон ст. Родионово -Пуршево (83 км. Рыбинской дистанции пути СЖД)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5062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ыпиливание и утилизация сухих деревье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 дворовых и общественных территор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596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6911,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071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контейнеров для ТК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6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 на объектах благо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по проекту «Наши дво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ой территории по адресу: п. Октябрь, ул. Советская вблизи д.6 по проекту «Наши дворы» установка детско-спортивного комплек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9601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контейнеров для крупногабаритного мус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5600,00 в т.ч.обл. бюджет 191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Обустройство и восстановление воинского захоронения «Памятник - братская могила советских воинов (захоронение 1941 года)» по адресу: Ярославская область, Некоузский район, железнодорожный перегон ст. Родионово-Пуршево (83 км. Рыбинской дистанции пути СЖ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ластной и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21868,50 в т.ч. областной бюджет 2107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железобетонного колодца в д.Родионо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0819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376 631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75151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9488,54 в т.ч.обл. бюджет 253601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475487,37 в т.ч.обл. бюджет 191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84668,92 в т.ч. обл.бюджет 2107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5:00Z</dcterms:created>
  <dc:creator>SVETLANA_VK</dc:creator>
  <dc:description/>
  <cp:keywords/>
  <dc:language>en-US</dc:language>
  <cp:lastModifiedBy>Анастасия Лапшина</cp:lastModifiedBy>
  <cp:lastPrinted>2024-03-21T10:42:00Z</cp:lastPrinted>
  <dcterms:modified xsi:type="dcterms:W3CDTF">2024-03-21T07:46:00Z</dcterms:modified>
  <cp:revision>4</cp:revision>
  <dc:subject/>
  <dc:title/>
</cp:coreProperties>
</file>