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4"/>
        <w:spacing w:before="0" w:after="0"/>
        <w:contextualSpacing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yle14"/>
        <w:spacing w:before="0" w:after="0"/>
        <w:contextualSpacing/>
        <w:jc w:val="right"/>
        <w:rPr>
          <w:bCs/>
        </w:rPr>
      </w:pPr>
      <w:r>
        <w:rPr>
          <w:bCs/>
        </w:rPr>
        <w:t>от 28.12.2023 №177</w:t>
      </w:r>
    </w:p>
    <w:p>
      <w:pPr>
        <w:pStyle w:val="Style14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55"/>
        <w:gridCol w:w="967"/>
        <w:gridCol w:w="873"/>
        <w:gridCol w:w="967"/>
        <w:gridCol w:w="967"/>
        <w:gridCol w:w="967"/>
        <w:gridCol w:w="714"/>
        <w:gridCol w:w="590"/>
        <w:gridCol w:w="1430"/>
      </w:tblGrid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,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мероприятий в поселе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0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детей, подростков и взрослого населения, занимающихся ФК и спортом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команд поселения в районных спортивно-массовых мероприятиях: спартакиадах, чемпионатах, первенствах, кубках по различным видам спорта, соревнованиях приуроченных к праздничным и знаменательным дата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02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32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занимающихся ФК и спортом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7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организации досуга детей, подростков и взрослого населения за счет привлечения  данной категории граждан к занятиям спортом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294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2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занимающихся ФК и спортом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1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705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3:00Z</dcterms:created>
  <dc:creator>SVETLANA_VK</dc:creator>
  <dc:description/>
  <dc:language>en-US</dc:language>
  <cp:lastModifiedBy>Editor</cp:lastModifiedBy>
  <dcterms:modified xsi:type="dcterms:W3CDTF">2024-01-24T08:53:00Z</dcterms:modified>
  <cp:revision>2</cp:revision>
  <dc:subject/>
  <dc:title/>
</cp:coreProperties>
</file>