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700"/>
        <w:gridCol w:w="731"/>
        <w:gridCol w:w="1000"/>
        <w:gridCol w:w="1066"/>
        <w:gridCol w:w="1066"/>
        <w:gridCol w:w="1066"/>
        <w:gridCol w:w="1066"/>
        <w:gridCol w:w="1066"/>
        <w:gridCol w:w="398"/>
        <w:gridCol w:w="354"/>
      </w:tblGrid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bookmarkStart w:id="0" w:name="sub_1"/>
            <w:bookmarkEnd w:id="0"/>
            <w:r>
              <w:rPr>
                <w:sz w:val="22"/>
              </w:rPr>
              <w:t>2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Установка новогодних елок в с. Воскресенское. п. Октябрь, с. Мокеиха, приобретение игруше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8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14430,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7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73057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70000,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лагоустройство общественных территорий на территории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2020-2026 г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3150,41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85689,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367,91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21184,06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84559,7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- дополнить строкой 2.21 следующего содержания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020"/>
        <w:gridCol w:w="934"/>
        <w:gridCol w:w="996"/>
        <w:gridCol w:w="844"/>
        <w:gridCol w:w="886"/>
        <w:gridCol w:w="887"/>
        <w:gridCol w:w="886"/>
        <w:gridCol w:w="952"/>
        <w:gridCol w:w="522"/>
        <w:gridCol w:w="478"/>
      </w:tblGrid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Обустройство и восстановление воинского захоронения «Памятник - братская могила советских воинов (захоронение 1941 года)» по адресу: Ярославская область, Некоузский район, железнодорожный перегон ст. Родионово-Пуршево (83 км. Рыбинской дистанции пути СЖД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4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1093,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в итоговой строке цифру «2 493 487,37» заменить цифрой «2 596 544,37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2. Опубликовать настоящее постановл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Октябрьского</w:t>
      </w:r>
    </w:p>
    <w:p>
      <w:pPr>
        <w:pStyle w:val="Normal"/>
        <w:ind w:firstLine="709"/>
        <w:rPr/>
      </w:pPr>
      <w:r>
        <w:rPr/>
        <w:t>сельского поселения                                                                          В.В.Солдат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4:00Z</dcterms:created>
  <dc:creator>SVETLANA_VK</dc:creator>
  <dc:description/>
  <dc:language>en-US</dc:language>
  <cp:lastModifiedBy>Editor</cp:lastModifiedBy>
  <dcterms:modified xsi:type="dcterms:W3CDTF">2024-01-24T08:44:00Z</dcterms:modified>
  <cp:revision>2</cp:revision>
  <dc:subject/>
  <dc:title/>
</cp:coreProperties>
</file>