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от </w:t>
      </w:r>
      <w:r>
        <w:rPr/>
        <w:t>28.12.2023</w:t>
      </w:r>
      <w:r>
        <w:rPr>
          <w:lang w:val="en-US"/>
        </w:rPr>
        <w:t xml:space="preserve"> г.</w:t>
      </w:r>
      <w:r>
        <w:rPr/>
        <w:t xml:space="preserve">    </w:t>
      </w:r>
      <w:r>
        <w:rPr>
          <w:lang w:val="en-US"/>
        </w:rPr>
        <w:t xml:space="preserve">                                                                                             № </w:t>
      </w:r>
      <w:r>
        <w:rPr/>
        <w:t>1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13.11.2019 №18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муниципальную программу «Развитие физической культуры и спорта в Октябрьском сельском поселении на 2020-2026 годы», утвержденную постановлением администрации Октябрьского сельского поселения от 13.11.2019 №186 следующие изменения:</w:t>
      </w:r>
    </w:p>
    <w:p>
      <w:pPr>
        <w:pStyle w:val="Normal"/>
        <w:ind w:firstLine="709"/>
        <w:jc w:val="both"/>
        <w:rPr/>
      </w:pPr>
      <w:r>
        <w:rPr/>
        <w:t>а) в строке строку 7 паспорта муниципальной цифру « 50 000,00» заменить цифрой «26 000,00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) приложение №1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rPr/>
      </w:pPr>
      <w:bookmarkStart w:id="1" w:name="sub_1"/>
      <w:bookmarkEnd w:id="1"/>
      <w:r>
        <w:rPr/>
        <w:t>2. Опублик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Октябрьское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кого поселения                                                                                           В.В. Солдатов</w:t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4"/>
        <w:spacing w:before="0" w:after="0"/>
        <w:contextualSpacing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Style14"/>
        <w:spacing w:before="0" w:after="0"/>
        <w:contextualSpacing/>
        <w:jc w:val="right"/>
        <w:rPr>
          <w:bCs/>
        </w:rPr>
      </w:pPr>
      <w:r>
        <w:rPr>
          <w:bCs/>
        </w:rPr>
        <w:t>от 28.12.2023 №177</w:t>
      </w:r>
    </w:p>
    <w:p>
      <w:pPr>
        <w:pStyle w:val="Style14"/>
        <w:spacing w:before="0" w:after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7"/>
        <w:gridCol w:w="963"/>
        <w:gridCol w:w="915"/>
        <w:gridCol w:w="962"/>
        <w:gridCol w:w="962"/>
        <w:gridCol w:w="962"/>
        <w:gridCol w:w="711"/>
        <w:gridCol w:w="587"/>
        <w:gridCol w:w="1422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ирования,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г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ых мероприятий в поселен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10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детей, подростков и взрослого населения, занимающихся ФК и спортом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команд поселения в районных спортивно-массовых мероприятиях: спартакиадах, чемпионатах, первенствах, кубках по различным видам спорта, соревнованиях приуроченных к праздничным и знаменательным дата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 02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32,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занимающихся ФК и спортом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портивно-массовых мероприятий по месту жи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7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организации досуга детей, подростков и взрослого населения за счет привлечения  данной категории граждан к занятиям спортом.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 294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2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занимающихся ФК и спортом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1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 705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16:00Z</dcterms:created>
  <dc:creator>SVETLANA_VK</dc:creator>
  <dc:description/>
  <cp:keywords/>
  <dc:language>en-US</dc:language>
  <cp:lastModifiedBy>Анастасия Лапшина</cp:lastModifiedBy>
  <dcterms:modified xsi:type="dcterms:W3CDTF">2023-12-28T13:16:00Z</dcterms:modified>
  <cp:revision>2</cp:revision>
  <dc:subject/>
  <dc:title/>
</cp:coreProperties>
</file>