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ОКТЯБРЬ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Некоузский муниципальный район, Яросла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7.04.2023г.                                                                                      № 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кодов целевых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ей расходов, применяемых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проекта бюдже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-2025год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Бюджетным кодексом Российской Федерации и в целях формирования программного бюджета Октябрьского сельского поселения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TextBodyIndent"/>
        <w:rPr/>
      </w:pPr>
      <w:bookmarkStart w:id="0" w:name="sub_1"/>
      <w:bookmarkEnd w:id="0"/>
      <w:r>
        <w:rPr/>
        <w:t>1. Внести изменения в таблицу приложения № 1 к постановлению администрации Октябрьского сельского поселения от 11.11.2022 №135 «Об утверждении кодов целевых статей расходов, применяемых при формировании проекта бюджета Октябрьского сельского поселения на 2023-2025годы», дополнив строками №9.1, №11.1 и №12.1 следующего содержания:</w:t>
      </w:r>
    </w:p>
    <w:p>
      <w:pPr>
        <w:pStyle w:val="TextBodyIndent"/>
        <w:rPr/>
      </w:pPr>
      <w:r>
        <w:rPr/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6"/>
        <w:gridCol w:w="7307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9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04.1.01.1044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Мероприятия по строительству, модернизации, ремонту и содержанию автомобильных дорог общего пользования на территории Октябрьского сельского поселения по программе "Сохранность автомобильных дорог местного значения Октябрьского сельского поселения на 2020-2025г.г. "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11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04.1.02.1044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Мероприятия по безопасности дорожного движения на территории Октябрьского сельского поселения по программе "Сохранность автомобильных дорог местного значения Октябрьского сельского поселения 2020-2025г.г. "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12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04.1.01.1035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Мероприятия по ремонту подъездов к объектам социального назнач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"/>
      <w:bookmarkStart w:id="2" w:name="sub_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3" w:name="sub_6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7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sub_7"/>
      <w:bookmarkStart w:id="6" w:name="sub_7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лава Октябр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В.В. Солд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01:00Z</dcterms:created>
  <dc:creator>SVETLANA_VK</dc:creator>
  <dc:description/>
  <cp:keywords/>
  <dc:language>en-US</dc:language>
  <cp:lastModifiedBy>Анастасия Лапшина</cp:lastModifiedBy>
  <dcterms:modified xsi:type="dcterms:W3CDTF">2023-04-10T07:08:00Z</dcterms:modified>
  <cp:revision>3</cp:revision>
  <dc:subject/>
  <dc:title/>
</cp:coreProperties>
</file>