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7.01.2023 г.                                                                                            № 9 </w:t>
      </w:r>
    </w:p>
    <w:p>
      <w:pPr>
        <w:pStyle w:val="1"/>
        <w:spacing w:lineRule="exact" w:line="319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администрации поселения от 31.12.2015 г. </w:t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№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216</w:t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, Уставом Октябрьского сельского поселения, Администрация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собственность гражданам, имеющим право на бесплатное предоставление земельных участков», утвержденный постановлением Администрации Октябрьского сельского поселения от 31.12.2015 №21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5. Сроки предоставления муниципальной услуги  </w:t>
      </w:r>
    </w:p>
    <w:p>
      <w:pPr>
        <w:pStyle w:val="TextBodyIndent"/>
        <w:rPr/>
      </w:pPr>
      <w:r>
        <w:rPr/>
        <w:t xml:space="preserve">Уведомление о рассмотрении в отношении гражданина вопроса о предоставлении земельного участка (далее  -  уведомление о рассмотрении) направляется не менее чем за 14 календарных дней до дня рассмотрения вопроса о предоставлении земель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 предоставлении либо об отказе в предоставлении в собственность земельного участка принимается администрацией в течение 10 календарных дней со дня  получения согласия гражданина по результатам заседания комиссии администрации по вопросам бесплатного предоставления в собственность граждан земельных участков для индивидуального жилищного строительства  или ведения личного подсобного хозяйства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становления, акта приема-передачи земельного участка либо сообщения об отказе производится в течение 7 календарных дней  со дня принятия соответствующего реш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7 слова «2 дней» заменить словами «1 календарный де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3.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 Срок исполнения административной процедуры не должен превышать 5 календарных дн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4.8 слова «13 рабочих дней» заменить словами «5 календарных дн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5.6 слова «3 рабочих дней» заменить словами «7 календарных дн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 настоящее  постановление  в  установленном  порядке  и  разместить  на  официальном  сайте Октябрь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В. Солдатов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9:00Z</dcterms:created>
  <dc:creator>Юлия Кондырева</dc:creator>
  <dc:description/>
  <cp:keywords/>
  <dc:language>en-US</dc:language>
  <cp:lastModifiedBy>Анастасия Лапшина</cp:lastModifiedBy>
  <cp:lastPrinted>2019-07-01T16:17:00Z</cp:lastPrinted>
  <dcterms:modified xsi:type="dcterms:W3CDTF">2023-01-27T08:28:00Z</dcterms:modified>
  <cp:revision>4</cp:revision>
  <dc:subject/>
  <dc:title/>
</cp:coreProperties>
</file>