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7.01.2023 г.                                                                                            № 7 </w:t>
      </w:r>
    </w:p>
    <w:p>
      <w:pPr>
        <w:pStyle w:val="1"/>
        <w:spacing w:lineRule="exact" w:line="319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администрации поселения от 15.06.2012 г. </w:t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№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54</w:t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ставом Октябрьского сельского поселения, Администрация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знание в установленном порядке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Октябрьского сельского поселения от 15.06.2012 №54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пункте 2.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слова «и после их завершения – о продолжении процедуры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3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) выявление отсутствия оснований для признания жилого помещения непригодным для проживания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) выявление отсутствия оснований для признания многоквартирного дома аварийным и подлежащим сносу или реконструк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4.1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полнить подпунктом 3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) об отсутствии оснований для признания жилого помещения непригодным для проживания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подпунктом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) об отсутствии оснований для признания многоквартирного дома аварийным и подлежащим сносу или реконструкци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бнародовать  настоящее  постановление  в  установленном  порядке  и  разместить  на  официальном  сайте Октябрь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В. Солдатов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7:00Z</dcterms:created>
  <dc:creator>Юлия Кондырева</dc:creator>
  <dc:description/>
  <cp:keywords/>
  <dc:language>en-US</dc:language>
  <cp:lastModifiedBy>Анастасия Лапшина</cp:lastModifiedBy>
  <cp:lastPrinted>2019-07-01T16:17:00Z</cp:lastPrinted>
  <dcterms:modified xsi:type="dcterms:W3CDTF">2023-01-26T12:25:00Z</dcterms:modified>
  <cp:revision>4</cp:revision>
  <dc:subject/>
  <dc:title/>
</cp:coreProperties>
</file>