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Некоузский муниципальный район, Ярославская област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</w:rPr>
        <w:t xml:space="preserve">от 17.01.2023 г.                                                                                                                       №6 </w:t>
      </w:r>
    </w:p>
    <w:p>
      <w:pPr>
        <w:pStyle w:val="1"/>
        <w:spacing w:lineRule="exact" w:line="319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eastAsia="ru-RU"/>
        </w:rPr>
      </w:r>
    </w:p>
    <w:p>
      <w:pPr>
        <w:pStyle w:val="1"/>
        <w:spacing w:lineRule="exact" w:line="3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остановление</w:t>
      </w:r>
    </w:p>
    <w:p>
      <w:pPr>
        <w:pStyle w:val="1"/>
        <w:spacing w:lineRule="exact" w:line="31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поселения от 18.06.2012 г. </w:t>
      </w:r>
    </w:p>
    <w:p>
      <w:pPr>
        <w:pStyle w:val="1"/>
        <w:spacing w:lineRule="exact" w:line="3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1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Октябрьского сельского поселения, Администрация Октябрьского сельского поселения</w:t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Внести изменения в административный регламент предоставления муниципальной услуги «Оформление договоров передачи жилых помещений в собственность граждан», утвержденный постановлением администрации Октябрьского поселения от 18.06.2012 № 61 «Об утверждении административного регламента муниципальной услуги «Оформление договоров передачи жилых помещений в собственность граждан», изложив подпункты 9-11 пункта 2.10 в следующей редакции:</w:t>
      </w:r>
    </w:p>
    <w:p>
      <w:pPr>
        <w:pStyle w:val="Normal"/>
        <w:jc w:val="both"/>
        <w:rPr/>
      </w:pPr>
      <w:r>
        <w:rPr/>
        <w:tab/>
        <w:t xml:space="preserve">«9. Документ, подтверждающий полномочие представителя заявителя, лица, уполномоченного  в  установленном  порядке  члена  семьи  заявителя,  лица, зарегистрированного  в  приватизируемом  жилом  помещении  (нотариально удостоверенная  доверенность),  законного  представителя  лица,  имеющего  право пользования  данным  помещением  на  условиях  социального  найма,  достигшего 14-летнего  возраста,  или  решение  уполномоченного  органа  в  сфере  опеки, попечительства  и  патронажа  (в  отношении  недееспособных/ограниченно дееспособных граждан, а также детей, оставшихся без попечения родителей, детей, помещенных  под  надзор  в  организации  для  детей-сирот  и  детей,  оставшихся  без попечения родителей), оформленные в установленном порядке и подтверждающие полномочия  представителя  заявителя  по  предоставлению  документов  для подписания  Договора  передачи  в  порядке  приватизации  занимаемых  гражданами жилых помещений (далее - договор передачи), получению договора передачи. </w:t>
      </w:r>
    </w:p>
    <w:p>
      <w:pPr>
        <w:pStyle w:val="Normal"/>
        <w:ind w:firstLine="708"/>
        <w:jc w:val="both"/>
        <w:rPr/>
      </w:pPr>
      <w:r>
        <w:rPr/>
        <w:t xml:space="preserve">10.  Вступившее  в  законную  силу  решение  суда  о  признании  гражданина недееспособным/ограниченно дееспособным (копия, заверенная судом, принявшим решение)  -  представляется  в  отношении  заявителя,  членов  семьи  заявителя,  лиц, зарегистрированных в приватизируемом жилом помещении, а также лиц, имеющих право пользования данным помещением на условиях социального найма. </w:t>
      </w:r>
    </w:p>
    <w:p>
      <w:pPr>
        <w:pStyle w:val="Normal"/>
        <w:ind w:firstLine="567"/>
        <w:jc w:val="both"/>
        <w:rPr/>
      </w:pPr>
      <w:r>
        <w:rPr/>
        <w:t>11. Согласие органа, уполномоченного в сфере опеки и попечительства, на передачу  в  порядке  приватизации  жилого  помещения  в  собственность недееспособного/ограниченно  дееспособного  гражданина, а  также  в  собственность детей,  оставшихся  без  попечения  родителей,  детей,  помещенных  под  надзор  в организации  для  детей-сирот  и  детей,  оставшихся  без  попечения  родителей,  - представляется  в  отношении  заявителя,  членов  семьи  заявителя,  лиц, зарегистрированных в приватизируемом жилом помещении, а также лиц, имеющих  право пользования данным помещением на условиях социального найма.».</w:t>
      </w:r>
    </w:p>
    <w:p>
      <w:pPr>
        <w:pStyle w:val="Normal"/>
        <w:ind w:firstLine="567"/>
        <w:jc w:val="both"/>
        <w:rPr/>
      </w:pPr>
      <w:r>
        <w:rPr/>
        <w:t>2.  Обнародовать  настоящее  постановление  в  установленном  порядке  и  разместить  на  официальном  сайте Октябрьс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Октябрьского </w:t>
      </w:r>
    </w:p>
    <w:p>
      <w:pPr>
        <w:pStyle w:val="Normal"/>
        <w:ind w:firstLine="567"/>
        <w:rPr/>
      </w:pPr>
      <w:r>
        <w:rPr/>
        <w:t>сельского поселения                                                                                       В.В. Солдатов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2:00Z</dcterms:created>
  <dc:creator>Юлия Кондырева</dc:creator>
  <dc:description/>
  <cp:keywords/>
  <dc:language>en-US</dc:language>
  <cp:lastModifiedBy>Анастасия Лапшина</cp:lastModifiedBy>
  <cp:lastPrinted>2018-07-11T10:50:00Z</cp:lastPrinted>
  <dcterms:modified xsi:type="dcterms:W3CDTF">2023-01-26T08:12:00Z</dcterms:modified>
  <cp:revision>3</cp:revision>
  <dc:subject/>
  <dc:title/>
</cp:coreProperties>
</file>