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АДМИНИСТРАЦИЯ ОКТЯБР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Некоузский муниципальный район, Ярославская область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от 22.02.2023</w:t>
      </w:r>
      <w:r>
        <w:rPr>
          <w:lang w:val="en-US"/>
        </w:rPr>
        <w:t xml:space="preserve">                                                                                                 № 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поселения от 13.11.2019 №18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соответствии со статьей 179 Бюджетного кодекса РФ, Уставом Октябрьского сельского поселения, Администрация Октябрьского сельского поселения </w:t>
      </w:r>
    </w:p>
    <w:p>
      <w:pPr>
        <w:pStyle w:val="Normal"/>
        <w:rPr/>
      </w:pPr>
      <w:r>
        <w:rPr/>
        <w:tab/>
        <w:t>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/>
        <w:t xml:space="preserve">          </w:t>
      </w:r>
      <w:r>
        <w:rPr/>
        <w:t>1. Внести в постановление администрации Октябрьского сельского поселения от 13.11.2019 №181 «Об утверждении муниципальной программы «</w:t>
      </w:r>
      <w:r>
        <w:rPr>
          <w:iCs/>
          <w:color w:val="000000"/>
        </w:rPr>
        <w:t>Сохранность автомобильных дорог местного значения в Октябрьском сельском поселении</w:t>
      </w:r>
      <w:r>
        <w:rPr/>
        <w:t xml:space="preserve"> на 2020-2025 годы» следующие изменения:</w:t>
      </w:r>
    </w:p>
    <w:p>
      <w:pPr>
        <w:pStyle w:val="Normal"/>
        <w:ind w:firstLine="709"/>
        <w:jc w:val="both"/>
        <w:rPr/>
      </w:pPr>
      <w:r>
        <w:rPr/>
        <w:t>1.1 В приложении:</w:t>
      </w:r>
    </w:p>
    <w:p>
      <w:pPr>
        <w:pStyle w:val="Normal"/>
        <w:ind w:firstLine="709"/>
        <w:jc w:val="both"/>
        <w:rPr/>
      </w:pPr>
      <w:r>
        <w:rPr/>
        <w:t>а) строку 7 паспорта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75"/>
        <w:gridCol w:w="5785"/>
      </w:tblGrid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ъем финансирования программы по годам:</w:t>
            </w:r>
          </w:p>
          <w:p>
            <w:pPr>
              <w:pStyle w:val="Normal"/>
              <w:suppressAutoHyphens w:val="true"/>
              <w:rPr/>
            </w:pPr>
            <w:r>
              <w:rPr/>
              <w:t>2020год – 2 669 105,16рублей, в том числе областные средства 1 465 106,00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2021год – 2 776 556,59 рублей , в том числе областные средства 1 465 106,00 рублей;</w:t>
            </w:r>
          </w:p>
          <w:p>
            <w:pPr>
              <w:pStyle w:val="Normal"/>
              <w:suppressAutoHyphens w:val="true"/>
              <w:rPr/>
            </w:pPr>
            <w:r>
              <w:rPr/>
              <w:t>2022 год – 4 274 973,64 рубля , в том числе областные средства 2 479 266,00 рубля.</w:t>
            </w:r>
          </w:p>
          <w:p>
            <w:pPr>
              <w:pStyle w:val="Normal"/>
              <w:suppressAutoHyphens w:val="true"/>
              <w:rPr/>
            </w:pPr>
            <w:r>
              <w:rPr/>
              <w:t>2023 год – 4 496 215,71 рубля , в том числе областные средства 2 602 352,00 рубля.</w:t>
            </w:r>
          </w:p>
          <w:p>
            <w:pPr>
              <w:pStyle w:val="Normal"/>
              <w:suppressAutoHyphens w:val="true"/>
              <w:rPr/>
            </w:pPr>
            <w:r>
              <w:rPr/>
              <w:t>2024 год – 3 750 182,00 рубля , в том числе областные средства 2 602 352,00 рубля.</w:t>
            </w:r>
          </w:p>
          <w:p>
            <w:pPr>
              <w:pStyle w:val="Normal"/>
              <w:suppressAutoHyphens w:val="true"/>
              <w:rPr/>
            </w:pPr>
            <w:r>
              <w:rPr/>
              <w:t>2025 год – 3 848 202,00 рубля , в том числе областные средства 2 602 352,00 рубля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ъем финансирования уточняется ежегодно с учетом средств, заложенных в бюджете поселения.</w:t>
            </w:r>
          </w:p>
          <w:p>
            <w:pPr>
              <w:pStyle w:val="Normal"/>
              <w:rPr/>
            </w:pPr>
            <w:r>
              <w:rPr/>
              <w:t>Источник финансирования программы – областной и местный бюджет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ind w:firstLine="709"/>
        <w:jc w:val="both"/>
        <w:rPr/>
      </w:pPr>
      <w:r>
        <w:rPr/>
        <w:t>б) таблицу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236"/>
        <w:gridCol w:w="830"/>
        <w:gridCol w:w="888"/>
        <w:gridCol w:w="1226"/>
        <w:gridCol w:w="901"/>
        <w:gridCol w:w="901"/>
        <w:gridCol w:w="864"/>
        <w:gridCol w:w="863"/>
        <w:gridCol w:w="864"/>
        <w:gridCol w:w="864"/>
      </w:tblGrid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мероприят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ощност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роки рабо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ъем финансирования рублей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20 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21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22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23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24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25г.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Содержание автомобильных доро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имнее содержание автомобильных доро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20-2024г.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 и областной бюджет (далее также ОБ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904024,11  из них ОБ 8700,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275139,32  из них ОБ 184906,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925967,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82694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30026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800000,00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етнее содержание автомобильных доро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20-2024г.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естный и областно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90898,33 из них ОБ 86353,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95668,75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з них ОБ 565885,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68783,90 из них ОБ 8331,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800779,66 в т.ч. ОБ 11443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083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8876,00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евание, постановка на кадастровый  учет и государственная регистрация прав на дорог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2020-2025г.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естный и областно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7000,00 из них ОБ 7315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66000,00  из них ОБ 41 8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47000,00 в т.ч.ОБ 140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3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3000,00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аспортов доро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2021-2022г.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1794,00  из них ОБ 30204,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СД, экспертиз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2020-2025г.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32022,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20 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70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150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200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троительный контро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2020-2025г.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3838,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100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емонт ул. Техническая п. Октя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,350к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20г.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209770,00 из них ОБ 1149281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 ул. Октябрьская п. Октя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,0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21-2022г.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естный и областно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51910,00 из них ОБ 714314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28196,80 из них ОБ 216786,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й ремонт ул.Транспортная с устройством тротуара в п.Октя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,0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22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естный и областно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865158,00 из них ОБ 797373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емонт подъезда к социальным объекта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24г.,2025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естный и областно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197101,05 в т.ч. ОБ 1137246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197101,05 в т.ч. ОБ 1137246,00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Ремонт ул. Комсомольская п.Октя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22-0,3км 2023-0,2к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22г-2023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естный и областно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353549,60  из них ОБ 1285872,1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274395,00 в т.ч. ОБ 1210676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/>
              <w:t>Ремонт подъезда к социально-значимому объекту по адресу: с. Воскресенское, ул.Луговая д.2  Некоузского района, Ярославской област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,150к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23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естный и областно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197101,05 в т.ч. ОБ 1137246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монт ул.Транспортная п.Октя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24-0,2к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25-0,2к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24-2025 г.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естный и областно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542217,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з них ОБ  1465106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542217,00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з них ОБ  1465106,00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Обеспечение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тановка, ремонт дорожных знаков, устройство </w:t>
            </w:r>
            <w:r>
              <w:rPr>
                <w:color w:val="000000"/>
                <w:szCs w:val="28"/>
              </w:rPr>
              <w:t>искусственных неровностей, разметка дорожного полот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2020 г, 2022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естный и областно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17050,00  из них ОБ 111197,5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115524,03 из них ОБ 98898,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ктуализация проектов организации дорожного движения  на территории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20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естный и областно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8340,00 в  из них ОБ 36423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 669105,16  из них ОБ 1465106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 776556,59  из них ОБ 1465106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4274973,64 из них ОБ 2479266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496215,71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з них ОБ 2602352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750182,00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з них ОБ 2602352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848202,00 из них ОБ 2602352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2. Обнародовать настоящее постановле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Октябрьского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ельского поселения                                                                     В.В. Солда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right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18:00Z</dcterms:created>
  <dc:creator>SVETLANA_VK</dc:creator>
  <dc:description/>
  <cp:keywords/>
  <dc:language>en-US</dc:language>
  <cp:lastModifiedBy>Анастасия Лапшина</cp:lastModifiedBy>
  <cp:lastPrinted>2022-11-17T10:52:00Z</cp:lastPrinted>
  <dcterms:modified xsi:type="dcterms:W3CDTF">2023-02-22T10:18:00Z</dcterms:modified>
  <cp:revision>2</cp:revision>
  <dc:subject/>
  <dc:title/>
</cp:coreProperties>
</file>