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от </w:t>
      </w:r>
      <w:r>
        <w:rPr/>
        <w:t>22.02.2023 г.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 внесении изменений в постановление</w:t>
      </w:r>
    </w:p>
    <w:p>
      <w:pPr>
        <w:pStyle w:val="Normal"/>
        <w:ind w:firstLine="567"/>
        <w:rPr/>
      </w:pPr>
      <w:r>
        <w:rPr/>
        <w:t>администрации поселения от 13.11.2019 №1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13.11.2019 №179 «Об утверждении муниципальной программы «Благоустройство территории Октябрьского сельского поселения на 2020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>а)  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07"/>
        <w:gridCol w:w="5660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и областного бюджета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2 376 631,61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1 год – 1 975151,71 рублей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5 009 488,54рублей в т.ч. областной бюджет    2 536017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 451976,66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-  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 программы – местный и областной бюджет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приложение №1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В.В. Солд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от 22.02.2023 №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К МУНИЦИПАЛЬНОЙ  ПРОГРАММЕ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«БЛАГОУСТРОЙСТВО ТЕРРИТОРИИ ОКТЯБРЬСКОГО СЕЛЬСКОГО ПОСЕЛЕНИЯ НА 2020 – 2025 ГОДЫ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136"/>
        <w:gridCol w:w="1178"/>
        <w:gridCol w:w="998"/>
        <w:gridCol w:w="1066"/>
        <w:gridCol w:w="1241"/>
        <w:gridCol w:w="1018"/>
        <w:gridCol w:w="689"/>
        <w:gridCol w:w="688"/>
        <w:gridCol w:w="686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исполн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и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 годам рублей.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г.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уличному освещ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для нужд уличного осв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426,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614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светильников уличного осв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44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2"/>
              <w:rPr/>
            </w:pPr>
            <w:r>
              <w:rPr/>
              <w:t>7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светильников уличного осв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 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62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649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опор, светильников и приборов учета, фотореле уличного осв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321,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СД и проведение экспертиз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03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64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кладби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мусора с несанкционированных сва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74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мусора с объектов благоустройства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 304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 мест массового пребывания гражд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7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ашивание травы в населенных пунктах пос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9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2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материалов для благоустрой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подвоз песка, зем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4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овогодних елок в с. Воскресенское. п. Октябрь, с. Мокеиха, приобретение игруш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430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щественных территорий на территории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150,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689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67,9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039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границ населенных пунктов и проекты меже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78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СД и госэкспертиза на ремонт дворовой и общественной 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2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7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7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обустройство мест накопления ТК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440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и восстановление воинского захоронения по объекту «Памятник-братская могила советских воинов (захоронение 1941 года), расположенному по адресу: Ярославская область, Некоузский район, железнодорожный перегон ст. Родионово -Пуршево (83 км. Рыбинской дистанции пути СЖД)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62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ливание и утилизация сухих деревь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 дворовых и общественных территор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96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911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контейнеров для ТК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 на объектах благоустро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 по проекту «Наши двор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щественной территории по адресу: п. Октябрь, ул. Советская вблизи д.6 по проекту «Наши дворы» установка детско-спортивного комплек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601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76 631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5151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948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1976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0:00Z</dcterms:created>
  <dc:creator>SVETLANA_VK</dc:creator>
  <dc:description/>
  <cp:keywords/>
  <dc:language>en-US</dc:language>
  <cp:lastModifiedBy>Анастасия Лапшина</cp:lastModifiedBy>
  <cp:lastPrinted>2022-12-29T15:15:00Z</cp:lastPrinted>
  <dcterms:modified xsi:type="dcterms:W3CDTF">2023-02-22T08:40:00Z</dcterms:modified>
  <cp:revision>2</cp:revision>
  <dc:subject/>
  <dc:title/>
</cp:coreProperties>
</file>