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Некоузский муниципальный район, Яросла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06.02.2023 г.                                                                                              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О проведении открытого конкур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по отбору управляющей организ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>для управления многоквартирными домам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ыми на территории Октябр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         </w:t>
      </w:r>
      <w:r>
        <w:rPr>
          <w:color w:val="000000"/>
          <w:sz w:val="28"/>
        </w:rPr>
        <w:t>В соответствии с Жилищным кодексом Российской Федерации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Октябрьского сельского посе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</w:rPr>
        <w:tab/>
        <w:t xml:space="preserve">ПОСТАНОВЛЯЕТ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1. Провести открытый конкурс по отбору управляющей организации для управления многоквартирными домами, расположенными на территории Октябрьского сельского поселения:</w:t>
      </w:r>
    </w:p>
    <w:p>
      <w:pPr>
        <w:pStyle w:val="Normal"/>
        <w:jc w:val="center"/>
        <w:rPr/>
      </w:pPr>
      <w:r>
        <w:rPr/>
        <w:t>ЛОТ №1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76"/>
        <w:gridCol w:w="551"/>
        <w:gridCol w:w="1017"/>
        <w:gridCol w:w="1012"/>
        <w:gridCol w:w="1012"/>
        <w:gridCol w:w="915"/>
        <w:gridCol w:w="1046"/>
        <w:gridCol w:w="1080"/>
        <w:gridCol w:w="1109"/>
      </w:tblGrid>
      <w:tr>
        <w:trPr>
          <w:trHeight w:val="18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п. Октябрь Некоузского района Ярославской обла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8,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4,63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6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02,0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2,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82,7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7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63,1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4,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21,33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8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74,20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7,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08,52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1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6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675,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5136,4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ЛОТ №2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6"/>
        <w:gridCol w:w="592"/>
        <w:gridCol w:w="1104"/>
        <w:gridCol w:w="1104"/>
        <w:gridCol w:w="824"/>
        <w:gridCol w:w="711"/>
        <w:gridCol w:w="1125"/>
        <w:gridCol w:w="1180"/>
        <w:gridCol w:w="1206"/>
      </w:tblGrid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п. Октябрь Некоузского района Яросла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8,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26,75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3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52,5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76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147,5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34,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517,65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8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420,15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91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2374,0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ад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23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859,40</w:t>
            </w:r>
          </w:p>
        </w:tc>
      </w:tr>
      <w:tr>
        <w:trPr>
          <w:trHeight w:val="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2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28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646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9697,9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ЛОТ №3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1265"/>
        <w:gridCol w:w="596"/>
        <w:gridCol w:w="1090"/>
        <w:gridCol w:w="940"/>
        <w:gridCol w:w="940"/>
        <w:gridCol w:w="1013"/>
        <w:gridCol w:w="1253"/>
        <w:gridCol w:w="1017"/>
        <w:gridCol w:w="108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п. Октябрь Некоузского района Ярослав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до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общего пользования кв.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обеспечения исполнения обязательст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эф. 0,75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9,2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хниче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2,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8,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59,5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93,7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оветска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/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5,6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84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6,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49,7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3: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64,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961,58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ЛОТ №4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6"/>
        <w:gridCol w:w="592"/>
        <w:gridCol w:w="1104"/>
        <w:gridCol w:w="1104"/>
        <w:gridCol w:w="1104"/>
        <w:gridCol w:w="854"/>
        <w:gridCol w:w="831"/>
        <w:gridCol w:w="1180"/>
        <w:gridCol w:w="108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с. Мокеиха Некоузского района Яросла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кз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,4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Вокзаль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4,0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дорож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,75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4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7,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62,2</w:t>
            </w:r>
          </w:p>
        </w:tc>
      </w:tr>
    </w:tbl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ЛОТ №5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36"/>
        <w:gridCol w:w="592"/>
        <w:gridCol w:w="1104"/>
        <w:gridCol w:w="1104"/>
        <w:gridCol w:w="1104"/>
        <w:gridCol w:w="854"/>
        <w:gridCol w:w="831"/>
        <w:gridCol w:w="1180"/>
        <w:gridCol w:w="1083"/>
      </w:tblGrid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ц п. Октябрь Некоузского района Ярославской обла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о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кв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нежилых помещений кв.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й общего пользования кв.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и нежилого помещения руб/кв.м в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заявки 5 %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беспечения исполнения обязательств (коэф. 0,75)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ьс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,50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лоту №5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47,5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 Уполномоченным органом по проведению открытого конкурса определить  Администрацию Октябрьского сельского посел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срок подачи заявок на участие в конкурсе: с 08.02.2023 до 20.03.2023 г. 10.00 ч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Определить место, дату и время вскрытия конвертов с заявками на участие в конкурсе: Ярославская область, Некоузский район, п. Октябрь, ул. Транспортная, д. 3, в 10.00 ч. 20.03.2023 г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Определить место и дату рассмотрения конкурсной комиссией заявок на участие в конкурсе: Ярославская область, Некоузский район, п. Октябрь, ул. Транспортная, д. 3, 21.03.2023 г. 15.00 ч.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Определить место, дату, и время проведения конкурс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ская область, Некоузский район, п. Октябрь, ул. Транспортная, д. 3, в 15.00 ч. 22.03.2023 г.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народова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.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ктябрь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В.В. Солдатов</w:t>
      </w:r>
    </w:p>
    <w:sectPr>
      <w:footerReference w:type="default" r:id="rId2"/>
      <w:type w:val="nextPage"/>
      <w:pgSz w:w="11906" w:h="16838"/>
      <w:pgMar w:left="1276" w:right="99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Style11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2"/>
    </w:rPr>
  </w:style>
  <w:style w:type="character" w:styleId="Style12">
    <w:name w:val="Основной текст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сноски Знак"/>
    <w:qFormat/>
    <w:rPr>
      <w:sz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6:00Z</dcterms:created>
  <dc:creator>нефедова</dc:creator>
  <dc:description/>
  <cp:keywords/>
  <dc:language>en-US</dc:language>
  <cp:lastModifiedBy>Анастасия Лапшина</cp:lastModifiedBy>
  <cp:lastPrinted>2022-05-31T14:23:00Z</cp:lastPrinted>
  <dcterms:modified xsi:type="dcterms:W3CDTF">2023-02-07T05:20:00Z</dcterms:modified>
  <cp:revision>3</cp:revision>
  <dc:subject/>
  <dc:title>П О С Т А Н О В Л Е Н И Е</dc:title>
</cp:coreProperties>
</file>