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Subtitle"/>
        <w:pBdr>
          <w:bottom w:val="single" w:sz="12" w:space="1" w:color="000000"/>
        </w:pBdr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Некоузский муниципальный район, Ярослав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02.02.2023 г.                                                                                № 1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О перевод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жилья в маневр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лищный фон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Жилищным кодексом Российской Федерации, и в целях создания необходимых жилищно-бытовых условий отдельным категориям граждан Администрация Октябр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ести и включить в маневренный фонд Октябрьского сельского поселения следующее муниципальное жилое помещение, расположенное на территории Октябрьского сельского поселения Некоузского муниципального района Ярославская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62"/>
        <w:gridCol w:w="2567"/>
        <w:gridCol w:w="30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Некоузский район, п. Октябрь, ул. Советская, д. 12/17, кв.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8:060701:76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соц. политике Самойлову Т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лава Октябрьского </w:t>
      </w:r>
    </w:p>
    <w:p>
      <w:pPr>
        <w:pStyle w:val="Normal"/>
        <w:rPr/>
      </w:pPr>
      <w:r>
        <w:rPr>
          <w:sz w:val="28"/>
          <w:szCs w:val="28"/>
        </w:rPr>
        <w:tab/>
        <w:t>сельского поселения                                                                В.В. Солд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4:00Z</dcterms:created>
  <dc:creator>нефедова</dc:creator>
  <dc:description/>
  <cp:keywords/>
  <dc:language>en-US</dc:language>
  <cp:lastModifiedBy>Анастасия Лапшина</cp:lastModifiedBy>
  <cp:lastPrinted>2017-01-11T11:55:00Z</cp:lastPrinted>
  <dcterms:modified xsi:type="dcterms:W3CDTF">2023-02-06T12:03:00Z</dcterms:modified>
  <cp:revision>3</cp:revision>
  <dc:subject/>
  <dc:title>П О С Т А Н О В Л Е Н И Е</dc:title>
</cp:coreProperties>
</file>