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</w:rPr>
      </w:pPr>
      <w:r>
        <w:rPr>
          <w:rStyle w:val="StrongEmphasis"/>
        </w:rPr>
        <w:t>Некоузский муниципальный район, Ярославская область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9 г.                                                                                   № 163</w:t>
      </w:r>
    </w:p>
    <w:p>
      <w:pPr>
        <w:pStyle w:val="1"/>
        <w:spacing w:lineRule="exact" w:line="319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постановление</w:t>
      </w:r>
    </w:p>
    <w:p>
      <w:pPr>
        <w:pStyle w:val="1"/>
        <w:spacing w:lineRule="exact" w:line="319"/>
        <w:rPr/>
      </w:pPr>
      <w:r>
        <w:rPr>
          <w:rFonts w:cs="Times New Roman" w:ascii="Times New Roman" w:hAnsi="Times New Roman"/>
          <w:bCs/>
          <w:color w:val="000000"/>
        </w:rPr>
        <w:t xml:space="preserve">администрации поселения от 29.12.2016 г. </w:t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№</w:t>
      </w:r>
      <w:r>
        <w:rPr>
          <w:rFonts w:cs="Times New Roman" w:ascii="Times New Roman" w:hAnsi="Times New Roman"/>
          <w:bCs/>
          <w:color w:val="000000"/>
        </w:rPr>
        <w:t>219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уководствуясь Бюджетным кодексом РФ, Уставом Октябрьского сельского поселения</w:t>
      </w:r>
      <w:r>
        <w:rPr>
          <w:color w:val="000000"/>
          <w:sz w:val="28"/>
          <w:szCs w:val="28"/>
        </w:rPr>
        <w:t xml:space="preserve">, Администрация Октябрьского сельского посе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муниципальную программу  «Развитие молодежной политики в Октябрьском сельском поселении на 2017-2021 годы», утвержденную постановлением Администрации Октябрьского сельского поселения от 29.12.2016 №219 «Об утверждении муниципальной программы «Развитие молодежной политики в Октябрьском сельском поселении на 2017-2021 годы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строке 7 паспорта программы слова «2019 – 50 000,00 рублей» заменить словами «2019 – 33321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Таблицу раздела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951"/>
        <w:gridCol w:w="824"/>
        <w:gridCol w:w="799"/>
        <w:gridCol w:w="764"/>
        <w:gridCol w:w="726"/>
        <w:gridCol w:w="505"/>
        <w:gridCol w:w="506"/>
        <w:gridCol w:w="1436"/>
        <w:gridCol w:w="1216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Источник финанси-ровани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ъем финансирования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жидаемые результ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оенно-спортивного праздник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увеличение доли  молодых людей, участвующих в мероприят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К, молодежный совет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 патриотической пес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94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8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деятельности по воспитанию граждан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ская СОШ, ОДК, Администрация ОСП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мероприятий и концертов с участием молодых талан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9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творческого потенциала, удовлетворенность</w:t>
            </w:r>
          </w:p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и</w:t>
            </w:r>
          </w:p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совет, ДК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2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амореализации и социализации  молоде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совет, ДК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а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- 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019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спектра организации досуга молоде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ый совет, ДК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стиваль «Музыка, движение, здоровье»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56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9 92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участников -  поддержка молодыми людьми социально-значимых инициати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коузская ДЮСШ, ДК, Администрация ОСП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луба молодых мам, чествование молодых м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4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2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института семь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, молодежный совет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мероприятий, акций, конкурсов с участием молодых семей с детьми </w:t>
            </w:r>
          </w:p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, нояб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7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института семьи, организация семейного дос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СП, ДК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в День любви, семьи и     вер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л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семейных тради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СП, ОДК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381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33 321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>2. Обнародовать настоящее постановление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В.В. Солдат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1:00Z</dcterms:created>
  <dc:creator>Юлия Кондырева</dc:creator>
  <dc:description/>
  <cp:keywords/>
  <dc:language>en-US</dc:language>
  <cp:lastModifiedBy>SVETLANA_VK</cp:lastModifiedBy>
  <dcterms:modified xsi:type="dcterms:W3CDTF">2020-01-27T06:41:00Z</dcterms:modified>
  <cp:revision>2</cp:revision>
  <dc:subject/>
  <dc:title/>
</cp:coreProperties>
</file>