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Некоузский муниципальный район, Яросла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6.2016 г.                                                                                                        № 86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О внесении изменений в постановление</w:t>
      </w:r>
    </w:p>
    <w:p>
      <w:pPr>
        <w:pStyle w:val="Normal"/>
        <w:rPr/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администрации поселения от 31.12.2015 </w:t>
      </w:r>
    </w:p>
    <w:p>
      <w:pPr>
        <w:pStyle w:val="Normal"/>
        <w:rPr/>
      </w:pPr>
      <w:r>
        <w:rPr>
          <w:rFonts w:eastAsia="Calibri"/>
          <w:bCs/>
          <w:color w:val="000000"/>
          <w:shd w:fill="FFFFFF" w:val="clear"/>
          <w:lang w:eastAsia="en-US"/>
        </w:rPr>
        <w:t>№</w:t>
      </w:r>
      <w:r>
        <w:rPr>
          <w:rFonts w:eastAsia="Calibri"/>
          <w:bCs/>
          <w:color w:val="000000"/>
          <w:shd w:fill="FFFFFF" w:val="clear"/>
          <w:lang w:eastAsia="en-US"/>
        </w:rPr>
        <w:t>228</w:t>
      </w:r>
    </w:p>
    <w:p>
      <w:pPr>
        <w:pStyle w:val="Normal"/>
        <w:ind w:left="426" w:firstLine="282"/>
        <w:jc w:val="both"/>
        <w:rPr>
          <w:bCs/>
        </w:rPr>
      </w:pPr>
      <w:r>
        <w:rPr>
          <w:bCs/>
        </w:rPr>
        <w:t>В соответствии со статьей 179 Бюджетного кодекса Российской Федерации, Администрация Октябрь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1. Внести в муниципальную  программу «Обеспечение доступным и комфортным жильем населения Октябрьского сельского поселения», утвержденную постановлением Администрации Октябрьского сельского поселения от 31.12.2015 №228 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Строку 7 паспорта программы изложить в следующей редакции: 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4"/>
        <w:gridCol w:w="4621"/>
        <w:gridCol w:w="2161"/>
      </w:tblGrid>
      <w:tr>
        <w:trPr>
          <w:trHeight w:val="38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Объемы и источники финансирования </w:t>
            </w:r>
            <w:r>
              <w:rPr>
                <w:rFonts w:eastAsia="Batang;바탕"/>
                <w:lang w:eastAsia="en-US"/>
              </w:rPr>
              <w:t>программ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общая стоимость программы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564,25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 085,50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 508,00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991,6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5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сумма запрашиваемых средств из областного бюджета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066,54</w:t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301,70</w:t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685,26</w:t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997,36</w:t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сумма средств, направляемая на реализацию программы  из муниципального бюджета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240,99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251,20</w:t>
            </w:r>
          </w:p>
        </w:tc>
      </w:tr>
      <w:tr>
        <w:trPr>
          <w:trHeight w:val="2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682,56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997,36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4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) </w:t>
            </w:r>
            <w:r>
              <w:rPr>
                <w:bCs/>
              </w:rPr>
              <w:t>сумма средств из федерального бюджета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12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256,72</w:t>
            </w:r>
          </w:p>
        </w:tc>
      </w:tr>
      <w:tr>
        <w:trPr>
          <w:trHeight w:val="17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532,60</w:t>
            </w:r>
          </w:p>
        </w:tc>
      </w:tr>
      <w:tr>
        <w:trPr>
          <w:trHeight w:val="1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140,18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996,88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редства семьи (справоч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 171,68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 178,57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026, 00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/>
              <w:t>Успешное выполнение мероприятий программы позволит: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обеспечить жильем 8 молодых семей;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создать условия для повышения уровня обеспеченности жильем молодых семей;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привлечь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;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укрепить семейные отношения и снизить социальную напряженность в обществе;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улучшить демографическую ситуацию в поселении;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оказать содействие развитию системы ипотечного жилищного кредитования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Раздел 4 изложить в следующей редакции: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«4. О</w:t>
      </w:r>
      <w:r>
        <w:rPr>
          <w:b/>
        </w:rPr>
        <w:t>боснование ресурсного обеспечения программы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основу расчетов на 2012-2020 годы принята условная единица «молодая семья со средними доходами», составленная на основе анализа состава очередников, выражающих желание участвовать в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требность Программы в ресурсах на 2012-2020 год (руб.)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17"/>
        <w:gridCol w:w="1660"/>
        <w:gridCol w:w="2213"/>
        <w:gridCol w:w="2930"/>
      </w:tblGrid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емей-участников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256,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066,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240,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171,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532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301,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251,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 178,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140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685,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682,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02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996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997,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997,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  <w:tab/>
        <w:t xml:space="preserve">1.3. В разделе 8.1. строку 7 паспорта муниципальной программы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4"/>
        <w:gridCol w:w="4337"/>
        <w:gridCol w:w="2161"/>
      </w:tblGrid>
      <w:tr>
        <w:trPr>
          <w:trHeight w:val="38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Объемы и источники финансирования </w:t>
            </w:r>
            <w:r>
              <w:rPr>
                <w:rFonts w:eastAsia="Batang;바탕"/>
                <w:lang w:eastAsia="en-US"/>
              </w:rPr>
              <w:t>программ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общая стоимость программы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564,25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 085,50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 508,00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991,6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5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сумма запрашиваемых средств из областного бюджета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066,54</w:t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301,70</w:t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685,26</w:t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997,36</w:t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сумма средств, направляемая на реализацию программы  из муниципального бюджета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240,99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251,20</w:t>
            </w:r>
          </w:p>
        </w:tc>
      </w:tr>
      <w:tr>
        <w:trPr>
          <w:trHeight w:val="2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682,56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997,36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4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) </w:t>
            </w:r>
            <w:r>
              <w:rPr>
                <w:bCs/>
              </w:rPr>
              <w:t>сумма средств из федерального бюджета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12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256,72</w:t>
            </w:r>
          </w:p>
        </w:tc>
      </w:tr>
      <w:tr>
        <w:trPr>
          <w:trHeight w:val="17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532,60</w:t>
            </w:r>
          </w:p>
        </w:tc>
      </w:tr>
      <w:tr>
        <w:trPr>
          <w:trHeight w:val="1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140,18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996,88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редства семьи (справоч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 171,68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 178,57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026, 00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/>
              <w:t>Успешное выполнение мероприятий программы позволит: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обеспечить жильем 8 молодых семей;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создать условия для повышения уровня обеспеченности жильем молодых семей;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привлечь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;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укрепить семейные отношения и снизить социальную напряженность в обществе;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улучшить демографическую ситуацию в поселении;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оказать содействие развитию системы ипотечного жилищного кредитования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тябр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В.В. Солдат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9:00Z</dcterms:created>
  <dc:creator>SVETLANA_VK</dc:creator>
  <dc:description/>
  <cp:keywords/>
  <dc:language>en-US</dc:language>
  <cp:lastModifiedBy>Анастасия Лапшина</cp:lastModifiedBy>
  <cp:lastPrinted>2016-06-07T16:39:00Z</cp:lastPrinted>
  <dcterms:modified xsi:type="dcterms:W3CDTF">2016-06-07T13:59:00Z</dcterms:modified>
  <cp:revision>2</cp:revision>
  <dc:subject/>
  <dc:title/>
</cp:coreProperties>
</file>