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1"/>
        <w:spacing w:lineRule="exact" w:line="319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1"/>
        <w:spacing w:lineRule="exact" w:line="319"/>
        <w:jc w:val="right"/>
        <w:rPr>
          <w:lang w:val="ru-RU"/>
        </w:rPr>
      </w:pPr>
      <w:r>
        <w:rPr>
          <w:lang w:val="ru-RU"/>
        </w:rPr>
        <w:t>от 22.06.2015 №84</w:t>
      </w:r>
    </w:p>
    <w:p>
      <w:pPr>
        <w:pStyle w:val="1"/>
        <w:spacing w:lineRule="exact" w:line="31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«Благоустройство территории Октябрьского 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на 2014-2016 годы».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А МЕРОПРИЯТИЙ К МУНИЦИПАЛЬНОЙ ЦЕЛЕВ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БЛАГОУСТРОЙСТВО ТЕРРИТОРИИ ОКТЯБРЬСКОГО СЕЛЬСКОГО ПОСЕЛЕНИЯ НА 2014 – 2016 ГОДЫ»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30"/>
        <w:gridCol w:w="1984"/>
        <w:gridCol w:w="1692"/>
        <w:gridCol w:w="1485"/>
        <w:gridCol w:w="1445"/>
        <w:gridCol w:w="1526"/>
        <w:gridCol w:w="1240"/>
        <w:gridCol w:w="145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рок исполн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ования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ъем финансирования     </w:t>
              <w:br/>
              <w:t>по годам (руб.)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Электроэнергия для нужд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Администрация Октябрьского сельского поселения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8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178 000,00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1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бслуживание светильников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 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обретение свети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одержание кладби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 042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 042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одержание памя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1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стройство площадки перед стелой п. 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486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486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2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Установка памятника д.Калиновц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2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2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емонт ограждения перед памятником защитника отечества с. Воскресе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 905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 905,36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4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емонт стелы с. Мокеи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5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зготовление ПСД по ремонту памя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200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200,43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6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емонт памятника д.Олисав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78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782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бор и вывоз мусора с несанкционированных сва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бор и вывоз мусора с объектов благоустройств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 000,00</w:t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ккарицидная обработка мест массового пребывания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 39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 39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формление клумб у памя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глубление водосто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кашивание травы п.Октябрь, с.Воскресенское с.Мокеи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кашивание борщевика с.Воскресе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пиливание сухих деревь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4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обретение песка для детских площад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5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055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5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ранспортировка пе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8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 278,68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6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Замена приборов учета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7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обретение материалов для благоустрой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308 04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456 317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0 00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964 359,4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4:00Z</dcterms:created>
  <dc:creator>Администратор</dc:creator>
  <dc:description/>
  <cp:keywords/>
  <dc:language>en-US</dc:language>
  <cp:lastModifiedBy>Admin</cp:lastModifiedBy>
  <cp:lastPrinted>2014-09-18T17:02:00Z</cp:lastPrinted>
  <dcterms:modified xsi:type="dcterms:W3CDTF">2015-06-29T07:44:00Z</dcterms:modified>
  <cp:revision>2</cp:revision>
  <dc:subject/>
  <dc:title>АДМИНИСТРАЦИЯ ОКТЯБРЬСКОГО СЕЛЬСКОГО ПОСЕЛЕНИЯ</dc:title>
</cp:coreProperties>
</file>