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коузский муниципальный район, Ярославская область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.04.2015 г.                                                                                                 №5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мерах по обеспечению безопасности лю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одных объектах Октябрьского се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в летний период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а также в целях сокращения количества несчастных случаев на водных объектах Октябр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Октябр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 Утвердить План мероприятий по обеспечению безопасности людей на водных объектах Октябрьского сельского поселения Некоузского муниципального района в летний период 2015 года (Приложение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еречень потенциально опасных участков и мест, запрещенных для купания на территории Октябрьского сельского поселения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читать началом купального сезона – 01.06.2015 г., окончанием купального сезона – 01.08. 201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значить ответственным за обеспечение безопасности людей на водных объектах начальника отдела по социальной политике администрации Октябрьского сельского поселения Кондыреву Ю.Е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разместить на официальном сайте Администрации Октябрьского сельского посе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Октябрьск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В.В. Солдатов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4.04.2015 г. №5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ктябрьского сельского поселения Некоуз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весенне-летний период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418"/>
        <w:gridCol w:w="199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водоёмов, мест  по использованию для отдыха жителей и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дато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дырева Ю.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ить в местах массового купания, вблизи воды стенды (щиты) с информацией, направленной на профилактику несчастных случаев с людьми на воде и извлечениями из Правил охраны жизни людей на водных объектах Ярослав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дато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ырева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аспространение среди населения и в организациях, находящихся на территории поселения, памятки о мерах по обеспечению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01 июн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ыр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мест, опасных для  купания и запрещение там купание людей. Установка в этих местах информацион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дато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ырева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целях укрепления правопорядка и обеспечения безопасности Администрации поселения согласовать с Некоузским МО МВД России организацию патрулирования в местах массового отдыха у водое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дато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ырева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распространение среди населения листовок с правилами поведения на воде и мерами безопасности при ку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ыр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4.04.2015 г. №5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тенциально опасных участков и мест, запрещенных для куп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территории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33"/>
        <w:gridCol w:w="1961"/>
        <w:gridCol w:w="18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оложение места запрещенного для купания Границы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еки, озера, водо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выставленных запрещающих зна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и дата нормативного правового акта утверждающего переч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, должность телефон ответственного за обеспечение безопасности на во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 улицами Комсомольская и 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водо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дырева Ю.Е. нач. отд. по соц. поли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2-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Воскресе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оль кладбища, от брода по течению 12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 Сит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дырева Ю.Е. нач. отд. по соц. поли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2-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оке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близи Мокеевск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ый водо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дырева Ю.Е. нач. отд. по соц. поли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2-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4:00Z</dcterms:created>
  <dc:creator>Юлия Кондырева</dc:creator>
  <dc:description/>
  <cp:keywords/>
  <dc:language>en-US</dc:language>
  <cp:lastModifiedBy>Анастасия Лапшина</cp:lastModifiedBy>
  <cp:lastPrinted>2015-04-28T15:36:00Z</cp:lastPrinted>
  <dcterms:modified xsi:type="dcterms:W3CDTF">2015-04-28T12:40:00Z</dcterms:modified>
  <cp:revision>4</cp:revision>
  <dc:subject/>
  <dc:title/>
</cp:coreProperties>
</file>