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pBdr>
          <w:bottom w:val="single" w:sz="12" w:space="1" w:color="000000"/>
        </w:pBdr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Некоузский муниципальный район, Ярослав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1.04.2015 г.                                                                                               № 53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</w:rPr>
        <w:t>О проведении открытого конкурс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</w:rPr>
        <w:t>по отбору управляющей организ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</w:rPr>
        <w:t>для управления многоквартирным домом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м по адресу: п. Октябрь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 Комсомольская, д. 4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           </w:t>
      </w:r>
      <w:r>
        <w:rPr>
          <w:color w:val="000000"/>
          <w:sz w:val="28"/>
        </w:rPr>
        <w:t>В соответствии с Жилищным кодексом Российской Федерации, П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Октябрьского сельского посе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</w:rPr>
        <w:tab/>
        <w:t xml:space="preserve">ПОСТАНОВЛЯЕТ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1. Провести открытый конкурс по отбору управляющей организации для управления многоквартирным домом, расположенным по адресу: Ярославская область, Некоузский район, п. Октябрь, ул. Комсомольская, д. 4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 Уполномоченным органом по проведению открытого конкурса определить  Администрацию Октябрьского сельского поселения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рок подачи заявок на участие в конкурсе: с 08.00 ч. 23.04.2015 г. г. до 14.00 ч. 22.05.2015 г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Определить место, дату и время вскрытия конвертов с заявками на участие в конкурсе: Ярославская область, Некоузский район, п. Октябрь, ул. Транспортная, д. 3, в 14.00 ч. 22.05.2015 г.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Определить место, дату, и время рассмотрения конкурсной комиссией заявок на участие в конкурсе: Ярославская область, Некоузский район, п. Октябрь, ул. Транспортная, д. 3, в 14.00 ч. 25.05.2015 г.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 Определить место, дату, и время проведения конкурс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ославская область, Некоузский район, п. Октябрь, ул. Транспортная, д. 3, в 14.00 ч. 27.05.2015 г.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дить конкурсную документацию по отбору управляющей организации для управления многоквартирным домом, расположенным по адресу: Ярославская область, Некоузский район, п. Октябрь, ул. Комсомольская, д. 42  (приложение№1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. Разместить настоящее постановление на официальном сайте Администрации Октябрь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okt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>9. Контроль за исполнением постановления возложить на заместителя главы администрации Октябрьского сельского поселения Кижменёву С.В..</w:t>
      </w:r>
    </w:p>
    <w:p>
      <w:pPr>
        <w:pStyle w:val="Normal"/>
        <w:shd w:fill="FFFFFF" w:val="clear"/>
        <w:autoSpaceDE w:val="false"/>
        <w:spacing w:before="31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Октябрь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Солдатов В.В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autoSpaceDE w:val="false"/>
      <w:ind w:right="19772" w:hanging="0"/>
    </w:pPr>
    <w:rPr>
      <w:rFonts w:ascii="Courier New" w:hAnsi="Courier New" w:cs="Courier New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kt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55:00Z</dcterms:created>
  <dc:creator>нефедова</dc:creator>
  <dc:description/>
  <cp:keywords/>
  <dc:language>en-US</dc:language>
  <cp:lastModifiedBy>Анастасия Лапшина</cp:lastModifiedBy>
  <cp:lastPrinted>2015-04-22T15:42:00Z</cp:lastPrinted>
  <dcterms:modified xsi:type="dcterms:W3CDTF">2015-04-22T15:12:00Z</dcterms:modified>
  <cp:revision>3</cp:revision>
  <dc:subject/>
  <dc:title>П О С Т А Н О В Л Е Н И Е</dc:title>
</cp:coreProperties>
</file>