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узский муниципальный район, 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  13.04.2015 г.</w:t>
        <w:tab/>
        <w:t xml:space="preserve">        № 48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крытии улиц населенных пункт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во врем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Дня Победы 9 мая 2015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на основании Устава Октябрьского сельского поселения и в целях обеспечения безопасности граждан во время проведения торжественных мероприятий, посвященных празднованию Дня Победы 9 мая 2015 года администрация Октябрь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екрытие следующих улиц населенных пунктов: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8"/>
          <w:szCs w:val="28"/>
        </w:rPr>
        <w:t>- ул. Ленина п. Октябрь с 11.00 до 12.00 часов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8"/>
          <w:szCs w:val="28"/>
        </w:rPr>
        <w:t>- ул. Советской п. Октябрь от Дома культуры до дома № 9 с 11.30 до 13.00 часов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ой с. Мокеиха от Дома культуры до пересечения с ул. Вокзальной с 09.30 до 10.00 часов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8"/>
          <w:szCs w:val="28"/>
        </w:rPr>
        <w:t>- ул. Вокзальной с. Мокеиха от пересечения с ул. Центральной до пересечения с ул. Железнодорожной с 10.00 до 11.00 часов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ой с. Воскресенское от дома № 21 до дома № 46 с 10.30 до 11.00 часов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ой с. Воскресенское от дома № 44 до дома № 48 с 11.00 до 11.30 часов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br/>
        <w:t xml:space="preserve">     3. Обнародовать настоящее постановлени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В.В. Солдатов 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8:00Z</dcterms:created>
  <dc:creator>Юлия Кондырева</dc:creator>
  <dc:description/>
  <cp:keywords/>
  <dc:language>en-US</dc:language>
  <cp:lastModifiedBy>Анастасия Лапшина</cp:lastModifiedBy>
  <dcterms:modified xsi:type="dcterms:W3CDTF">2015-04-17T08:25:00Z</dcterms:modified>
  <cp:revision>3</cp:revision>
  <dc:subject/>
  <dc:title/>
</cp:coreProperties>
</file>